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smlou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vádění údržby a oprav budov gykovy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íže uvedeného dne měsíce a roku uzavřely podle ustanovení § 2586 a násl. zákona č. 89/2012 Sb., občanského zákoníku v platném znění tyto smluvní str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a Střední odborná škola zdravotnická a ekonomická Vyškov, příspěvková organ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 xml:space="preserve">RNDr. Václavem Klementem, ředitelem ško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Komenského 16/5, 682 01 Vyšk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05592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jedné a dále v textu pouze jako „Objednatel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straně druhé a dále v textu pouze jako „Zhotovitel“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a Zhotovitel společně v dalším textu také jen „Smluvní strany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dále také jen jako „Smlouva“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se uzavírá na základě výsledků zadávacího řízení veřejné zakázky malého rozsahu s názvem „</w:t>
      </w:r>
      <w:r>
        <w:rPr>
          <w:rFonts w:ascii="Cambria" w:hAnsi="Cambria"/>
          <w:b/>
        </w:rPr>
        <w:t>PROVÁDĚNÍ ÚDRŽBY A OPRAV BUDOV GYKOVY 2023</w:t>
      </w:r>
      <w:r>
        <w:rPr>
          <w:rFonts w:cs="Times New Roman" w:ascii="Times New Roman" w:hAnsi="Times New Roman"/>
          <w:sz w:val="24"/>
          <w:szCs w:val="24"/>
          <w:lang w:eastAsia="cs-CZ"/>
        </w:rPr>
        <w:t>“, zveřejněné na profilu zadavatele E-ZAK JmK (dále jen „VZ“). Jednotlivá ustanovení smlouvy tak budou vykládána v souladu se zadávacími podmínkami 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em této rámcové smlouvy je závazek zhotovitele na základě dílčích objednávek od objednatele provádět pro objednatele stavební a montážní práce v budovách a v majetku objednatele, které spočívají zejména v provádění: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2160" w:right="119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dnických prací, 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2160" w:right="119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mpířských a pokrývačských prací,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2160" w:right="119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montážní a elektroinstalační práce,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2160" w:right="119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térské a plynařské práce,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76" w:before="0" w:after="120"/>
        <w:ind w:left="2160" w:right="119" w:hanging="1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vy kanalizac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bude provádět údržbové práce pro objednatele podle pokynu pověřeného zaměstnance objednatele s odbornou péčí, řádně, v prvotřídní kvalitě a ve sjednané době.</w:t>
      </w:r>
    </w:p>
    <w:p>
      <w:pPr>
        <w:pStyle w:val="ListParagraph"/>
        <w:tabs>
          <w:tab w:val="clear" w:pos="708"/>
          <w:tab w:val="left" w:pos="825" w:leader="none"/>
        </w:tabs>
        <w:spacing w:lineRule="auto" w:line="276" w:before="1" w:after="0"/>
        <w:ind w:left="720" w:right="1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odevzdat objednateli dílo v rozsahu a za podmínek uvedených v této smlouvě a jejích přílohách. Přesný termín prací dohodne objednavatel se zhotovitelem minimálně 14 dní předem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se zavazuje převzít dílo a zaplatit zhotoviteli dohodnutou cenu způsobem stanoveným v článku III. smlouvy.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ístem plnění je sídlo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dmínky plnění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provádět dílo v pracovní dny dle upřesnění Objednatele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zabezpečí, že po ukončení příslušené části díla budou místnosti, ve kterých byla tato část díla prováděna, uvedeny do stavu před zahájením příslušné části díla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odpovídá za bezpečnost a ochranu zdraví při práci všech osob v prostoru, ve kterém provádí dílo, zabezpečí, aby osoby podílející se na zhotovení díla a pohybující se v prostorách Objednatele byly vybaveny ochrannými pracovními pomůckami a řádně proškoleny v oblasti bezpečnosti a ochrany zdraví při práci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povinen převzít předmět plnění v případě, že odpovídá stavu specifikovanému smlouvou a jejími přílohami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není povinen předmět plnění převzít zejména v následujících případech: </w:t>
      </w:r>
    </w:p>
    <w:p>
      <w:pPr>
        <w:pStyle w:val="ListParagraph"/>
        <w:numPr>
          <w:ilvl w:val="0"/>
          <w:numId w:val="5"/>
        </w:numPr>
        <w:spacing w:before="0" w:after="12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plnění má vady – zejména nesplňuje smluvní ujednání o množství, jakosti a provedení díla. Práva objednatele z vadného plnění zhotovitele založí i vada předmětu plnění vzniklá po převzetí předmětu plnění, kterou zhotovitel způsobil porušením své povinnosti.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odevzdal předmět plnění v jiném místě, než jak je sjednáno v této smlouvě.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nepřevzetí předmětu plnění vystaví zhotovitel objednateli potvrzení s uvedením odůvodnění odmítnutí převzetí předmětu plnění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 odstranění vady předmětu plnění nemusí objednatel platit zhotoviteli část ceny odhadem přiměřeně odpovídající jeho právu na slevu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, že při plnění smlouvy pro objednatele neumožní výkon nelegální práce vymezený v ustanovení § 5 písm. e) zákona č. 435/2004 Sb., o zaměstnanosti, v platném znění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ěci a materiál potřebný k provedení díla opatří zhotovitel. Zhotovitel prohlašuje, že věci a materiál předaný mu ke zhotovení díla jsou svou povahou, jakostí a kvalitou vhodné pro zhotovení díla, že pokyny objednatele ke zhotovení díla předané mu před uzavřením této smlouvy jsou vhodné a odpovídají povaze a charakteru díla, a že neshledal žádné překážky, které by bránily zahájení realizace díla včetně jeho řádného dokončení dle této smlouvy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provést dílo včas dle pokynů objednatele, provést jej s odbornou péčí a předat dílo ve lhůtě dohodnuté v této smlouvě bez vad a nedodělků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povinen práce přerušit na základě rozhodnutí objednatele a dále v případě, že zjistí při provádění díla skryté překážky znemožňující jeho provedení dohodnutým způsobem. Tuto skutečnost je zhotovitel povinen oznámit bezodkladně, nejpozději do dvou dnů objednateli a obě strany uzavřou dohodu o změně provedení díla a podmínkách jeho provedení. Zhotovitel se zavazuje, že úpravu lhůty plnění bude uplatňovat pouze v případě, že z důvodů výše uvedených nebude technicky možné dílo dokončit ve lhůtě smluvené. Zhotovitel se zavazuje, že i v těchto případech vyvine maximální úsilí k dodržení původní lhůty pro dokončení díla.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prohlašuje, že se seznámil s rozsahem a povahou předmětu díla, že jsou mu známy veškeré kvalitativní a jiné podmínky nutné k realizaci díla. Zhotovitel je povinen si zajistit k provedení díla veškeré potřebné vybavení a pracovní síly. Zhotovitel se zavazuje provést dílo v souladu s podmínkami této rámcové smlouvy. Pro zajištění povinností na úseku BOZP, požární ochrany a ochrany životního prostředí je zhotovitel povinen dodržovat příslušné obecně závazné právní předpisy a interní předpisy objednatele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za provádění díla je stanovena jednotlivými hodinovými sazbami dle specifikace v příloze č. 1_1. V případech, které nesnesou odkladu, bude hodinová sazba navýšena o 25 % za předpokladu zásahu do 1,5 hodiny od telefonického objednání. 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vádí, že jednotková smluvní cena je cenou nejvýše přípustnou. Zhotovitel prohlašuje, že smluvní jednotková cena obsahuje veškeré náklady zhotovitele na provedení prací, s výjimkou nákladů na pořízení materiálů a nájmu stavebních strojů na realizaci díla, které se mohou promítnout do fakturace v souladu s platnými právními předpisy a cenami obvyklými v místě plnění. Náklady na pořízení materiálů pro zajištění údržby a oprav zařízení a nájem stavebních strojů zhotovitel předem projedná s objednatelem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maximální finanční objem vyplývající z plnění předmětu této rámcové smlouvy je 500.000,- Kč bez DPH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za rok (12 měsíců v řadě). </w:t>
      </w:r>
      <w:bookmarkEnd w:id="0"/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dle účinného zákona o dani z přidané hodnoty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k fakturaci ceny díla provedeného na základě dílčích objednávek bude předaný oceněný soupis provedených prací včetně materiálu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ečnou cenu za jednotlivé dílčí práce je objednatel povinen uhradit zhotoviteli do 14ti dnů od vystavení a doručení faktury objednateli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vyúčtuje objednateli konečnou cenu fakturou (dále jen „Faktura“). Faktura vystavená zhotovitelem musí splňovat náležitosti daňového dokladu. V případě, že zhotovitel není plátcem DPH, musí faktura splňovat náležitosti účetního dokladu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u je zhotovitel povinen doručit objednateli nejpozději 15 dnů po předání předmětu koupě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ude-li příslušná faktura obsahovat některou povinnou nebo dohodnutou náležitost nebo bude-li chybně stanovena cena, DPH nebo jiná náležitost faktury, je objednatel oprávněn tuto fakturu vrátit zhotoviteli k provedení opravy s vyznačením důvodu vrácení. Zhotovitel provede opravu vystavením nové faktury. Splatnost faktury se tímto úkonem posouvá a bude zanesená do nově vystavené faktur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oba plnění a místo plnění</w:t>
      </w:r>
    </w:p>
    <w:p>
      <w:pPr>
        <w:pStyle w:val="Normal"/>
        <w:numPr>
          <w:ilvl w:val="0"/>
          <w:numId w:val="15"/>
        </w:numPr>
        <w:spacing w:lineRule="auto" w:line="235" w:before="0" w:after="50"/>
        <w:ind w:left="426" w:right="2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ba provádění díla se sjednává od dne účinnosti této smlouvy do 31. 12. 2023 s automatickou roční prolongací,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do doby vypovězení smlouvy, nejdéle však na 5 let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provádět dílo po částech dle objednávek Objednatele jak písemně, tak ústně, resp. telefonicky. Ve věci písemných objednávek může být komunikace mezi stranami zabezpečována prostřednictvím elektronické pošty. 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dnotlivé části díla budou objednávány dle aktuálních potřeb objednatele a provádění díla tak nemusí být rozloženo rovnoměrně na celou dobu plněné této smlouvy.</w:t>
      </w:r>
    </w:p>
    <w:p>
      <w:pPr>
        <w:pStyle w:val="ListParagraph"/>
        <w:numPr>
          <w:ilvl w:val="0"/>
          <w:numId w:val="1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je povinen provést dílo (práce) vždy do termínu uvedeném v objednávce dílčích prací.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zahájit provádění příslušné části díla bez zbytečného odkladu.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. 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ruka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zaručuje objednateli, že předmět plnění odevzdaný v souladu s touto smlouvou: 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plně funkční a má obvyklé technické vlastnosti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á jakost a provedení stanovené v této smlouvě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bez materiálových, konstrukčních, výrobních a vzhledových či jiných vad,</w:t>
      </w:r>
    </w:p>
    <w:p>
      <w:pPr>
        <w:pStyle w:val="ListParagraph"/>
        <w:numPr>
          <w:ilvl w:val="0"/>
          <w:numId w:val="6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bez právních vad, zejména že předmět plnění není zatížen zástavními, předkupními, nájemními či jinými právy třetích osob, </w:t>
      </w:r>
    </w:p>
    <w:p>
      <w:pPr>
        <w:pStyle w:val="ListParagraph"/>
        <w:numPr>
          <w:ilvl w:val="0"/>
          <w:numId w:val="6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bezpečný z hlediska českých právních předpisů; splňuje veškeré nároky a požadavky českého právního řádu, zejména zákona o odpadech.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ruka se nevztahuje na poruchy, které byly způsobeny chybnou údržbou, nedodržením provozních podmínek, běžným opotřebením nebo jiným způsobem než obvyklým používáním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, že po dobu záruční doby na svoje náklady odstraní všechny vady, které se na předmětu plnění vyskytnou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začít s odstraňováním vady předmětu plnění bez prodlení po nahlášení, nejpozději však do 2 pracovních dnů od nahlášení vady objednatelem. Zhotovitel se zavazuje odstranit nahlášenou vadu předmětu plnění bez zbytečného odkladu, nejpozději však do 7 pracovních dnů od nahlášení vady objednatelem, nebude-li mezi smluvními stranami písemně dohodnuto jinak. 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a-li do okamžiku uplatnění záruky uhrazena celá cena v souladu s touto smlouvou, objednatel 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v prodlení s úhradou ceny díla až do odstranění vady zboží, </w:t>
      </w:r>
    </w:p>
    <w:p>
      <w:pPr>
        <w:pStyle w:val="ListParagraph"/>
        <w:numPr>
          <w:ilvl w:val="0"/>
          <w:numId w:val="7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povinen uhradit cenu díla ve výši odpovídající jeho nároku na slevu, jestliže vada předmětu plnění je vyřešena poskytnutím slevy z ceny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ankce a odstoupení od smlouvy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vypovědět bez udání důvodu vždy nejpozději 3 měsíce před termínem data automatické prolongace a to jak ze strany objednatele, tak poskytovatele. Platnost smlouvy bude poté ukončena pak k poslednímu kalendářnímu dni daného kalendářního roku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-že tak zhotovitel neučiní ani v přiměřené lhůtě mu k tomu poskytnuté a postup zhotovitele by vedl nepochybně k podstatnému porušení smlouvy, je objednatel oprávněn odstoupit od smlouv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a není za prodlení se splněním svých závazků vyplývajících z této smlouvy odpovědna, nemůže-li plnit v důsledku prodlení druhé smluvní strany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oprávněn při nedodržení termínu splatnosti faktury dle smlouvy požadovat po objednateli úrok z prodlení ve výši 0,05 % z fakturované částky za každ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je oprávněn v případě nedodržení termínů v rámci plnění díla podle čl. II., odstavce 1. smlouvy požadovat po zhotoviteli smluvní pokutu ve výši 0,05 % z celkové ceny díla, a to za každý případ prodlení a za každý i započat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prodlení zhotovitele se zahájením odstraňování vady předmětu plnění je objednatel oprávněn požadovat smluvní pokutu ve výši 0,05 % z celkové ceny díla, a to za každý i započatý den tohoto prodlení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smluvní pokuty dle smlouvy jsou splatné do 15 kalendářních dnů ode dne doručení výzvy oprávněné smluvní strany k jejich zaplacení. Úhradu smluvní pokuty lze provést započtením smluvní pokuty proti splatným pohledávkám druhé smluvní strany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dotčena zůstávají práva objednatele i zhotovitele na náhradu škody a ušlý zisk nad rámec smluvní pokuty podle příslušných ustanovení Občanského zákoníku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jsou oprávněny s okamžitou platností odstoupit od této smlouvy v případě podstatného porušení povinností druhou smluvní stranou. V tom případě je smluvní strana odstupující od smlouvy povinna oznámit odstoupení od smlouvy druhé smluvní straně bez zbytečného odkladu poté, co se o jejím podstatném porušení smluvních povinností dozvěděla. Za podstatné porušení smluvních povinností se rozumí zejména: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lení zhotovitele se splněním závazku odevzdat předmět plnění objednateli po dobu delší než 30 kalendářních dnů,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stliže bylo vůči zhotoviteli zahájeno řízení podle zákona č. 182/2006 Sb., o úpadku a způsobech jeho řešení, ve znění pozdějších předpisů,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lení objednatele se zaplacením ceny o více než 30 kalendářních dnů,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zhotovitel uvedl v nabídce do výběrového řízení informace nebo doklady, které neodpovídají skutečnosti a měly nebo mohly mít vliv na výsledek výběrového řízení, </w:t>
      </w:r>
    </w:p>
    <w:p>
      <w:pPr>
        <w:pStyle w:val="ListParagraph"/>
        <w:numPr>
          <w:ilvl w:val="0"/>
          <w:numId w:val="9"/>
        </w:numPr>
        <w:spacing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dodaný předmět plnění nesplňuje veškeré vlastnosti (parametry) stanovené touto smlouvou. Zhotovitel v takovém případě nemá nárok na náhradu škody ani na náhradu účelně vynaložených nákladů. 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kládá-li prodlení jedné ze smluvních stran nepodstatné porušení její smluvní povinnosti, může druhá strana od smlouvy odstoupit poté, co smluvní strana v prodlení svoji povinnost nesplní ani v dodatečné přiměřené lhůtě, kterou jí druhá smluvní strana poskytla výslovně nebo mlčky. Oznámí-li oprávněná smluvní strana povinné smluvní straně, že ji určuje dodatečnou lhůtu k plnění a že jí již neprodlouží, platí, že marným uplynutím této lhůty oprávněná smluvní strana od Smlouvy odstoupila.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I. 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nabývá platnosti a účinnosti dnem podpisu oprávněných zástupců obou smluvních stran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řídí právním řádem České republiky, zejména příslušnými ustanoveními Občanského zákoníku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ékoliv změny či doplňky k této smlouvě je možné provádět výlučně číslovanými písemnými dodatky podepsanými zástupci obou smluvních stran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jako postupitel nepřevést svá práva a povinnosti ze smlouvy nebo z její části třetí osobě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oprávněn uzavřít i jinou smlouvu stejného předmětu s jiným zhotovitelem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výslovně souhlasí s tím, aby text této smlouvy byl zveřejněn na Profilu zadavatele dle zákona č. 134/2016 Sb., o zadávání veřejných zakázek a v Registru smluv. Zveřejnění v Registru smluv zajistí objednatel. 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prohlašují, že se podmínkami této smlouvy na základě vzájemné dohody budou řídit již ode dne dojednání/podpisu této smlouvy a veškerá svá vzájemná plnění poskytnutá ode dne dojednání/podpisu této smlouvy do dne nabytí účinnosti této smlouvy považují za plnění poskytnutá podle této smlouvy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vypracována ve dvou stejnopisech, z nichž po jednom vyhotovení obdrží objednatel i zhotovitel. </w:t>
      </w:r>
      <w:r>
        <w:rPr>
          <w:rFonts w:cs="Times New Roman" w:ascii="Times New Roman" w:hAnsi="Times New Roman"/>
          <w:sz w:val="24"/>
          <w:szCs w:val="24"/>
        </w:rPr>
        <w:t>Každé vyhotovení má platnost originálu.</w:t>
      </w:r>
    </w:p>
    <w:p>
      <w:pPr>
        <w:pStyle w:val="ListParagraph"/>
        <w:numPr>
          <w:ilvl w:val="0"/>
          <w:numId w:val="10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dílnou součástí této smlouvy jsou níže uvedené přílohy: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1_1 Specifikace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Vyškově …………………………</w:t>
        <w:tab/>
        <w:t>V……………………………………..</w:t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5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26"/>
        <w:gridCol w:w="3962"/>
      </w:tblGrid>
      <w:tr>
        <w:trPr/>
        <w:tc>
          <w:tcPr>
            <w:tcW w:w="3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RNDr. Václav Klement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  <w:t>XXX</w:t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ředitel školy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Normal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102046"/>
    </w:sdtPr>
    <w:sdtContent>
      <w:p>
        <w:pPr>
          <w:pStyle w:val="Foo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9228b7"/>
    <w:pPr>
      <w:widowControl w:val="false"/>
      <w:ind w:left="135" w:right="135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228b7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2367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  <Pages>6</Pages>
  <Words>2132</Words>
  <Characters>12583</Characters>
  <CharactersWithSpaces>146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Material</dc:creator>
  <dc:description/>
  <dc:language>en-US</dc:language>
  <cp:lastModifiedBy>Hana Čermáková</cp:lastModifiedBy>
  <cp:lastPrinted>2021-05-11T07:52:00Z</cp:lastPrinted>
  <dcterms:modified xsi:type="dcterms:W3CDTF">2022-11-25T13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