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vádění údržby a oprav budov gykovy 2023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ádí se absolutní hodnota celkové nabídkové ceny v Kč včetně DPH </w:t>
            </w:r>
            <w:bookmarkStart w:id="0" w:name="_GoBack"/>
            <w:r>
              <w:rPr>
                <w:rFonts w:eastAsia="Calibri"/>
                <w:sz w:val="22"/>
                <w:szCs w:val="22"/>
                <w:lang w:eastAsia="en-US"/>
              </w:rPr>
              <w:t>(součet dílčích hodinových sazeb vynásobených příslušnou váhou).</w:t>
            </w:r>
            <w:bookmarkEnd w:id="0"/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oučástí „Krycího listu nabídky“ je i vyplněná a podepsaná příloha č. 1_1 Specifikace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814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837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CB91C6-4911-44DB-AFE5-2C1EAE90F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11-19T16:23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