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………………………………………………………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…………………………………, DIČ: …………………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se zavazuje na svůj náklad a nebezpečí objednateli provést malířské práce v areálu školy, jakož i předat doklady, které se k opravě vztahují a umožnit objednateli nabýt vlastnické právo. Objednatel se zavazuje převzít předmět smlouvy, který splňuje podmínky dle požadavků objednatele a  nabídky zhotovitele (příloha č. 1 specifikace předmětu plnění) a zavazuje se zaplatit cenu dle této smlouvy.</w:t>
      </w:r>
    </w:p>
    <w:p>
      <w:pPr>
        <w:pStyle w:val="ListParagraph"/>
        <w:widowControl w:val="false"/>
        <w:tabs>
          <w:tab w:val="clear" w:pos="720"/>
          <w:tab w:val="left" w:pos="284" w:leader="none"/>
        </w:tabs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rovedením se rozumí dodávka, provedení, předání a odevzdání předmětu smlouvy v ujednaném množství, jakosti a provedení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1" w:hanging="567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odpovídá za to, že dílo bude realizováno v rozsahu, kvalitě a s parametry, stanovenými touto smlouvou a s platnou legislativou České republiky.  Zhotovitel předá objednateli doklady potřebné k převzetí a užívání předmětu smlouv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92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08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92" w:hanging="50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předá předmět smlouvy objednateli nejpozději </w:t>
      </w:r>
      <w:r>
        <w:rPr>
          <w:rFonts w:cs="Arial"/>
          <w:b/>
          <w:sz w:val="24"/>
          <w:szCs w:val="24"/>
        </w:rPr>
        <w:t>do 31. prosince  2022  dle rozpisu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85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57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792" w:hanging="574"/>
        <w:contextualSpacing/>
        <w:jc w:val="both"/>
        <w:rPr>
          <w:rFonts w:ascii="Calibri" w:hAnsi="Calibri" w:cs="Arial" w:asciiTheme="minorHAnsi" w:hAnsiTheme="minorHAnsi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jednatel má právo v průběhu provádění díla provádět průběžnou kontrolu provádění díla i místa provádění díla.</w:t>
      </w:r>
    </w:p>
    <w:p>
      <w:pPr>
        <w:pStyle w:val="Normal"/>
        <w:spacing w:lineRule="auto" w:line="240" w:before="0" w:after="0"/>
        <w:ind w:left="858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b/>
          <w:sz w:val="24"/>
          <w:szCs w:val="24"/>
        </w:rPr>
        <w:t>Cena bez DPH</w:t>
        <w:tab/>
        <w:t xml:space="preserve">…………………………,- Kč         </w:t>
      </w:r>
      <w:r>
        <w:rPr>
          <w:rFonts w:cs="Arial"/>
          <w:szCs w:val="24"/>
        </w:rPr>
        <w:t>(slovy ………………………………………………………….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§ 92e Zákona 235/2004 Sb. v platném znění, je povinen výši daně doplnit a přiznat plátce, pro kterého je plnění uskutečněn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hotovitel nemá právo domáhat se zvýšení sjednané ceny z důvodů chyb v nabídc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Sjednaná cena je cenou konečnou a nejvýše přípustnou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a bude vystavena po předání a převzetí dokončeného předmětu smlouvy. Podmínkou pro úhradu faktury je předání a převzetí bezvadného předmětu smlouvy.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extBody"/>
        <w:numPr>
          <w:ilvl w:val="1"/>
          <w:numId w:val="2"/>
        </w:numPr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ovány budou skutečně použité komponenty, montážní celky a provedené práce.</w:t>
      </w:r>
    </w:p>
    <w:p>
      <w:pPr>
        <w:pStyle w:val="TextBody"/>
        <w:ind w:left="993" w:hanging="709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jednatel se zavazuje uhradit fakturu zhotoviteli nejpozději do 30 dnů ode dne následujícího po dni doručení faktury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Náležitosti daňových dokladů (faktur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název akce:</w:t>
        <w:tab/>
      </w:r>
      <w:r>
        <w:rPr>
          <w:rFonts w:cs="Arial" w:ascii="Calibri" w:hAnsi="Calibri" w:asciiTheme="minorHAnsi" w:hAnsiTheme="minorHAnsi"/>
          <w:b/>
          <w:color w:val="auto"/>
          <w:szCs w:val="24"/>
        </w:rPr>
        <w:t>„Malířské práce 2022/2“</w:t>
      </w:r>
      <w:r>
        <w:rPr>
          <w:rFonts w:cs="Arial" w:ascii="Calibri" w:hAnsi="Calibri" w:asciiTheme="minorHAnsi" w:hAnsiTheme="minorHAnsi"/>
          <w:color w:val="auto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řílohu – předávací protokol.</w:t>
      </w:r>
    </w:p>
    <w:p>
      <w:pPr>
        <w:pStyle w:val="TextBody"/>
        <w:ind w:left="1260" w:hanging="0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Cs w:val="24"/>
        </w:rPr>
      </w:pPr>
      <w:r>
        <w:rPr>
          <w:rFonts w:cs="Arial" w:ascii="Calibri" w:hAnsi="Calibri" w:asciiTheme="minorHAnsi" w:hAnsiTheme="minorHAnsi"/>
          <w:color w:val="auto"/>
          <w:szCs w:val="24"/>
        </w:rPr>
        <w:t xml:space="preserve">Záruční doba se stanoví v délce trvání  24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dpovědnost za vad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V případě, že budou objednatelem po převzetí předmětu smlouvy na tomto zjištěny vady, má objednatel právo uplatnit vůči zhotoviteli nároky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10" w:footer="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0" w:top="1110" w:footer="0" w:bottom="1418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Ing. Olga Hölzlová - ředitelk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za stranu zhotovite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type w:val="continuous"/>
      <w:pgSz w:w="11906" w:h="16838"/>
      <w:pgMar w:left="1418" w:right="1418" w:gutter="0" w:header="0" w:top="1110" w:footer="0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c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c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B6B10C-8205-4089-B2C3-D8F30C4DD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6</Words>
  <Characters>5466</Characters>
  <CharactersWithSpaces>63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6:00Z</dcterms:created>
  <dc:creator>Dana Juřičková</dc:creator>
  <dc:description/>
  <dc:language>en-US</dc:language>
  <cp:lastModifiedBy>Juříčková Dana</cp:lastModifiedBy>
  <cp:lastPrinted>2021-02-22T08:49:00Z</cp:lastPrinted>
  <dcterms:modified xsi:type="dcterms:W3CDTF">2022-11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