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918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06"/>
        <w:gridCol w:w="151"/>
        <w:gridCol w:w="1902"/>
        <w:gridCol w:w="1613"/>
        <w:gridCol w:w="1846"/>
      </w:tblGrid>
      <w:tr>
        <w:trPr>
          <w:trHeight w:val="604" w:hRule="atLeast"/>
        </w:trPr>
        <w:tc>
          <w:tcPr>
            <w:tcW w:w="54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51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ÝKAZ VÝMĚR PNUTÁ STROPNÍ FÓLIE</w:t>
            </w:r>
          </w:p>
        </w:tc>
      </w:tr>
      <w:tr>
        <w:trPr>
          <w:trHeight w:val="705" w:hRule="atLeast"/>
        </w:trPr>
        <w:tc>
          <w:tcPr>
            <w:tcW w:w="540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8" w:after="0"/>
              <w:ind w:left="344" w:right="3951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Přijatý doklad: Zakázka:</w:t>
            </w:r>
          </w:p>
        </w:tc>
      </w:tr>
      <w:tr>
        <w:trPr>
          <w:trHeight w:val="341" w:hRule="atLeast"/>
        </w:trPr>
        <w:tc>
          <w:tcPr>
            <w:tcW w:w="540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85" w:leader="none"/>
              </w:tabs>
              <w:spacing w:before="125" w:after="0"/>
              <w:ind w:left="26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7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 xml:space="preserve">Poptávající: </w:t>
            </w:r>
          </w:p>
          <w:p>
            <w:pPr>
              <w:pStyle w:val="TableParagraph"/>
              <w:widowControl w:val="false"/>
              <w:spacing w:before="125" w:after="0"/>
              <w:ind w:left="187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 xml:space="preserve">IČ: </w:t>
            </w:r>
          </w:p>
          <w:p>
            <w:pPr>
              <w:pStyle w:val="TableParagraph"/>
              <w:widowControl w:val="false"/>
              <w:spacing w:before="125" w:after="0"/>
              <w:ind w:left="187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DIČ :</w:t>
            </w:r>
          </w:p>
        </w:tc>
      </w:tr>
      <w:tr>
        <w:trPr>
          <w:trHeight w:val="239" w:hRule="atLeast"/>
        </w:trPr>
        <w:tc>
          <w:tcPr>
            <w:tcW w:w="540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81" w:leader="none"/>
              </w:tabs>
              <w:spacing w:before="23" w:after="0"/>
              <w:ind w:left="26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40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61" w:leader="none"/>
              </w:tabs>
              <w:spacing w:before="23" w:after="0"/>
              <w:ind w:left="26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540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276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4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1" w:leader="none"/>
              </w:tabs>
              <w:spacing w:before="76" w:after="0"/>
              <w:ind w:left="26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6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</w:tabs>
              <w:spacing w:before="17" w:after="0"/>
              <w:ind w:left="275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7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u w:val="single"/>
                <w:lang w:eastAsia="en-US" w:bidi="ar-SA"/>
              </w:rPr>
              <w:t>Dodací adresa</w:t>
            </w:r>
          </w:p>
        </w:tc>
      </w:tr>
      <w:tr>
        <w:trPr>
          <w:trHeight w:val="465" w:hRule="atLeast"/>
        </w:trPr>
        <w:tc>
          <w:tcPr>
            <w:tcW w:w="10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dodávka a montáž pnuté stropní fólie , na akci "podhledy s potiskem, Zámeček Střelice"</w:t>
            </w:r>
          </w:p>
        </w:tc>
      </w:tr>
      <w:tr>
        <w:trPr>
          <w:trHeight w:val="435" w:hRule="atLeast"/>
        </w:trPr>
        <w:tc>
          <w:tcPr>
            <w:tcW w:w="5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2" w:leader="none"/>
              </w:tabs>
              <w:spacing w:before="1" w:after="0"/>
              <w:ind w:left="292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  <w:t>POZICE</w:t>
              <w:tab/>
              <w:t>NÁZEV A</w:t>
            </w:r>
            <w:r>
              <w:rPr>
                <w:rFonts w:ascii="Arial" w:hAnsi="Arial"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  <w:t>POPIS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74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  <w:t>MNOŽSTVÍ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90" w:right="79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  <w:t>CENA / MJ BEZ DPH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08" w:right="390" w:hanging="192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  <w:t>CENA CELKEM BEZ DPH</w:t>
            </w:r>
          </w:p>
        </w:tc>
      </w:tr>
      <w:tr>
        <w:trPr>
          <w:trHeight w:val="650" w:hRule="atLeast"/>
        </w:trPr>
        <w:tc>
          <w:tcPr>
            <w:tcW w:w="5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5" w:after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ÍSTNOST 203 -</w:t>
            </w:r>
            <w:r>
              <w:rPr>
                <w:rFonts w:ascii="Tahoma" w:hAnsi="Tahoma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1k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3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ranslucentní fólie</w:t>
            </w:r>
            <w:r>
              <w:rPr>
                <w:rFonts w:ascii="Tahoma" w:hAnsi="Tahoma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spacing w:before="49" w:after="0"/>
              <w:ind w:left="13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eastAsia="en-US" w:bidi="ar-SA"/>
              </w:rPr>
              <w:t>O</w:t>
              <w:tab/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Blanc</w:t>
            </w:r>
            <w:r>
              <w:rPr>
                <w:rFonts w:ascii="Tahoma" w:hAnsi="Tahoma"/>
                <w:spacing w:val="-1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Venu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29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Obvodová lišt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4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Výroba křivky</w:t>
            </w:r>
            <w:r>
              <w:rPr>
                <w:rFonts w:ascii="Tahoma" w:hAnsi="Tahoma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Příprava n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2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 bez svařování, 1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2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1" w:after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ateriál</w:t>
            </w:r>
            <w:r>
              <w:rPr>
                <w:rFonts w:ascii="Tahoma" w:hAnsi="Tahoma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4" w:after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ÍSTNOST 204 -</w:t>
            </w:r>
            <w:r>
              <w:rPr>
                <w:rFonts w:ascii="Tahoma" w:hAnsi="Tahoma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2k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ranslucentní fólie</w:t>
            </w:r>
            <w:r>
              <w:rPr>
                <w:rFonts w:ascii="Tahoma" w:hAnsi="Tahoma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spacing w:before="46" w:after="0"/>
              <w:ind w:left="13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eastAsia="en-US" w:bidi="ar-SA"/>
              </w:rPr>
              <w:t>O</w:t>
              <w:tab/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Blanc</w:t>
            </w:r>
            <w:r>
              <w:rPr>
                <w:rFonts w:ascii="Tahoma" w:hAnsi="Tahoma"/>
                <w:spacing w:val="-1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Venu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2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Obvodová lišt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ind w:left="1221" w:hanging="947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Výroba křivky</w:t>
            </w:r>
            <w:r>
              <w:rPr>
                <w:rFonts w:ascii="Tahoma" w:hAnsi="Tahoma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4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Příprava n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 bez svařování, 2&lt;5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2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2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ateriál</w:t>
            </w:r>
            <w:r>
              <w:rPr>
                <w:rFonts w:ascii="Tahoma" w:hAnsi="Tahoma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1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ÍSTNOST 205 a 206 -</w:t>
            </w:r>
            <w:r>
              <w:rPr>
                <w:rFonts w:ascii="Tahoma" w:hAnsi="Tahoma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2k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4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ranslucentní fólie</w:t>
            </w:r>
            <w:r>
              <w:rPr>
                <w:rFonts w:ascii="Tahoma" w:hAnsi="Tahoma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spacing w:before="46" w:after="0"/>
              <w:ind w:left="13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eastAsia="en-US" w:bidi="ar-SA"/>
              </w:rPr>
              <w:t>O</w:t>
              <w:tab/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Blanc</w:t>
            </w:r>
            <w:r>
              <w:rPr>
                <w:rFonts w:ascii="Tahoma" w:hAnsi="Tahoma"/>
                <w:spacing w:val="-1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Venu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2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Obvodová lišt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4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Výroba rohů</w:t>
            </w:r>
            <w:r>
              <w:rPr>
                <w:rFonts w:ascii="Tahoma" w:hAnsi="Tahoma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Příprava n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 bez svařování, 6&lt;15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1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ateriál</w:t>
            </w:r>
            <w:r>
              <w:rPr>
                <w:rFonts w:ascii="Tahoma" w:hAnsi="Tahoma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4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ÍSTNOST 208 -</w:t>
            </w:r>
            <w:r>
              <w:rPr>
                <w:rFonts w:ascii="Tahoma" w:hAnsi="Tahoma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2k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ranslucentní fólie</w:t>
            </w:r>
            <w:r>
              <w:rPr>
                <w:rFonts w:ascii="Tahoma" w:hAnsi="Tahoma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spacing w:before="47" w:after="0"/>
              <w:ind w:left="13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Arial" w:hAnsi="Arial"/>
                <w:kern w:val="0"/>
                <w:sz w:val="10"/>
                <w:szCs w:val="22"/>
                <w:lang w:eastAsia="en-US" w:bidi="ar-SA"/>
              </w:rPr>
              <w:t>O</w:t>
              <w:tab/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Blanc</w:t>
            </w:r>
            <w:r>
              <w:rPr>
                <w:rFonts w:ascii="Tahoma" w:hAnsi="Tahoma"/>
                <w:spacing w:val="-1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position w:val="1"/>
                <w:sz w:val="16"/>
                <w:szCs w:val="22"/>
                <w:lang w:eastAsia="en-US" w:bidi="ar-SA"/>
              </w:rPr>
              <w:t>Venu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2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Obvodová lišt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Výroba křivky</w:t>
            </w:r>
            <w:r>
              <w:rPr>
                <w:rFonts w:ascii="Tahoma" w:hAnsi="Tahoma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STA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3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Příprava na</w:t>
            </w:r>
            <w:r>
              <w:rPr>
                <w:rFonts w:ascii="Tahoma" w:hAnsi="Tahoma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2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Tisk bez svařování, 2&lt;5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2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Materiál</w:t>
            </w:r>
            <w:r>
              <w:rPr>
                <w:rFonts w:ascii="Tahoma" w:hAnsi="Tahoma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1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INSTALAC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4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Doprava Střelic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Ubytování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3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ontáž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before="34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Instalace</w:t>
            </w:r>
            <w:r>
              <w:rPr>
                <w:rFonts w:ascii="Tahoma" w:hAnsi="Tahoma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  <w:tab w:val="left" w:pos="1236" w:leader="none"/>
              </w:tabs>
              <w:spacing w:lineRule="exact" w:line="223" w:before="31" w:after="0"/>
              <w:ind w:left="1235" w:hanging="961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OSVĚTLENÍ - PLOŠNĚ - PROMĚNLIVÁ TEPLOTA</w:t>
            </w:r>
            <w:r>
              <w:rPr>
                <w:rFonts w:ascii="Tahoma" w:hAnsi="Tahoma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1235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250m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1" w:leader="none"/>
                <w:tab w:val="left" w:pos="1222" w:leader="none"/>
              </w:tabs>
              <w:spacing w:before="77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ateriál</w:t>
            </w:r>
          </w:p>
        </w:tc>
        <w:tc>
          <w:tcPr>
            <w:tcW w:w="151" w:type="dxa"/>
            <w:vMerge w:val="restart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9m2</w:t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1" w:before="13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,4m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3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3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,4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0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9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7" w:before="1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1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7" w:after="0"/>
              <w:ind w:right="180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143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,4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43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0" w:before="136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1,4m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7" w:before="13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13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1" w:before="14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1,4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7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7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9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,4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9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8" w:after="0"/>
              <w:ind w:right="180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6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143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,0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43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1" w:before="136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0,8m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3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3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,0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8" w:after="0"/>
              <w:ind w:right="180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6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143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,4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43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36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1,4m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3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3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1" w:before="16" w:after="0"/>
              <w:ind w:left="1041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1,4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9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9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,4m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6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6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6" w:after="0"/>
              <w:ind w:right="180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88" w:before="144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44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44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0" w:before="16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7" w:before="18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18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lineRule="exact" w:line="191" w:before="14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lineRule="exact" w:line="188" w:before="17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17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spacing w:before="16" w:after="0"/>
              <w:ind w:right="180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54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,0ks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4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81" w:hanging="0"/>
              <w:jc w:val="righ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380" w:right="360" w:gutter="0" w:header="0" w:top="3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3" w:after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trana:</w:t>
      </w:r>
    </w:p>
    <w:p>
      <w:pPr>
        <w:pStyle w:val="TextBody"/>
        <w:rPr/>
      </w:pPr>
      <w:r>
        <w:br w:type="column"/>
      </w:r>
      <w:r>
        <w:rPr/>
        <w:t>1 / 2</w:t>
      </w:r>
    </w:p>
    <w:p>
      <w:pPr>
        <w:sectPr>
          <w:type w:val="continuous"/>
          <w:pgSz w:w="11906" w:h="16838"/>
          <w:pgMar w:left="380" w:right="360" w:gutter="0" w:header="0" w:top="340" w:footer="0" w:bottom="0"/>
          <w:cols w:num="4" w:equalWidth="false" w:sep="false">
            <w:col w:w="1051" w:space="3532"/>
            <w:col w:w="1257" w:space="3204"/>
            <w:col w:w="674" w:space="134"/>
            <w:col w:w="1312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918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421"/>
        <w:gridCol w:w="5496"/>
      </w:tblGrid>
      <w:tr>
        <w:trPr>
          <w:trHeight w:val="1021" w:hRule="atLeast"/>
        </w:trPr>
        <w:tc>
          <w:tcPr>
            <w:tcW w:w="10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  <w:tab w:val="left" w:pos="6670" w:leader="none"/>
                <w:tab w:val="left" w:pos="7863" w:leader="none"/>
                <w:tab w:val="left" w:pos="9452" w:leader="none"/>
              </w:tabs>
              <w:spacing w:before="146" w:after="0"/>
              <w:ind w:left="275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position w:val="3"/>
                <w:sz w:val="16"/>
                <w:szCs w:val="22"/>
                <w:lang w:eastAsia="en-US" w:bidi="ar-SA"/>
              </w:rPr>
              <w:t>036</w:t>
              <w:tab/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rFonts w:ascii="Tahoma" w:hAnsi="Tahoma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montáž</w:t>
              <w:tab/>
              <w:t>1,0ks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35" w:leader="none"/>
                <w:tab w:val="left" w:pos="7676" w:leader="none"/>
                <w:tab w:val="left" w:pos="9268" w:leader="none"/>
              </w:tabs>
              <w:spacing w:before="31" w:after="0"/>
              <w:ind w:left="275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kern w:val="0"/>
                <w:position w:val="3"/>
                <w:sz w:val="16"/>
                <w:szCs w:val="22"/>
                <w:lang w:eastAsia="en-US" w:bidi="ar-SA"/>
              </w:rPr>
              <w:t>037</w:t>
              <w:tab/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Osvětlení</w:t>
            </w:r>
            <w:r>
              <w:rPr>
                <w:rFonts w:ascii="Tahoma" w:hAnsi="Tahoma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6"/>
                <w:szCs w:val="22"/>
                <w:lang w:eastAsia="en-US" w:bidi="ar-SA"/>
              </w:rPr>
              <w:t>celkem</w:t>
              <w:tab/>
            </w:r>
          </w:p>
        </w:tc>
      </w:tr>
      <w:tr>
        <w:trPr>
          <w:trHeight w:val="375" w:hRule="atLeast"/>
        </w:trPr>
        <w:tc>
          <w:tcPr>
            <w:tcW w:w="5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48" w:leader="none"/>
              </w:tabs>
              <w:spacing w:before="109" w:after="0"/>
              <w:ind w:left="255" w:hanging="0"/>
              <w:jc w:val="lef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CELKEM</w:t>
            </w:r>
            <w:r>
              <w:rPr>
                <w:rFonts w:ascii="Tahoma" w:hAnsi="Tahom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BEZ</w:t>
            </w:r>
            <w:r>
              <w:rPr>
                <w:rFonts w:ascii="Tahoma" w:hAnsi="Tahom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kern w:val="0"/>
                <w:sz w:val="18"/>
                <w:szCs w:val="22"/>
                <w:lang w:eastAsia="en-US" w:bidi="ar-SA"/>
              </w:rPr>
              <w:t>DPH:</w:t>
              <w:tab/>
            </w:r>
          </w:p>
        </w:tc>
      </w:tr>
      <w:tr>
        <w:trPr>
          <w:trHeight w:val="345" w:hRule="atLeast"/>
        </w:trPr>
        <w:tc>
          <w:tcPr>
            <w:tcW w:w="5421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75" w:leader="none"/>
              </w:tabs>
              <w:spacing w:before="80" w:after="0"/>
              <w:ind w:left="255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CELKEM DPH </w:t>
            </w:r>
            <w:r>
              <w:rPr>
                <w:rFonts w:ascii="Tahoma" w:hAnsi="Tahoma"/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spacing w:val="-6"/>
                <w:kern w:val="0"/>
                <w:position w:val="2"/>
                <w:sz w:val="18"/>
                <w:szCs w:val="22"/>
                <w:lang w:eastAsia="en-US" w:bidi="ar-SA"/>
              </w:rPr>
              <w:t>21%</w:t>
            </w:r>
            <w:r>
              <w:rPr>
                <w:rFonts w:ascii="Tahoma" w:hAnsi="Tahoma"/>
                <w:spacing w:val="-2"/>
                <w:kern w:val="0"/>
                <w:position w:val="2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position w:val="2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421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75" w:leader="none"/>
              </w:tabs>
              <w:spacing w:before="80" w:after="0"/>
              <w:ind w:left="255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ELKEM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VČETNĚ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PH:</w:t>
              <w:tab/>
            </w:r>
          </w:p>
        </w:tc>
      </w:tr>
      <w:tr>
        <w:trPr>
          <w:trHeight w:val="13630" w:hRule="atLeast"/>
        </w:trPr>
        <w:tc>
          <w:tcPr>
            <w:tcW w:w="10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světlení je navrženo na hloubku 250mm a v režimu stmívatelném.</w:t>
            </w:r>
          </w:p>
          <w:p>
            <w:pPr>
              <w:pStyle w:val="TableParagraph"/>
              <w:widowControl w:val="false"/>
              <w:spacing w:before="2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ošně podsvícený podhled, proměnlivá teplota chromatičnosti: 3000 - 4000K ( teplá bílá až neutrální bíl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vební připravenost u osvětlení:</w:t>
            </w:r>
          </w:p>
          <w:p>
            <w:pPr>
              <w:pStyle w:val="TableParagraph"/>
              <w:widowControl w:val="false"/>
              <w:spacing w:before="1" w:after="0"/>
              <w:ind w:left="275" w:right="19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řed samotnou instalací osvětlení je třeba určit a připravit místo pro uložení napájecího zdroje o rozměrech 1x 244x68x39mm (š,h,v). V místě napájecího zdroje je nutné uložit i ovládací prvky - 1x 244x68x39mm (š,h,v).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timální umístění napájecího zdroje je max 2m od místa instalace LED.</w:t>
            </w:r>
          </w:p>
          <w:p>
            <w:pPr>
              <w:pStyle w:val="TableParagraph"/>
              <w:widowControl w:val="false"/>
              <w:spacing w:lineRule="exact" w:line="195" w:before="2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řed instalací LED pásků je třeba povrch upravit penetrací (v případě SDK, malby, štuku).</w:t>
            </w:r>
          </w:p>
          <w:p>
            <w:pPr>
              <w:pStyle w:val="TableParagraph"/>
              <w:widowControl w:val="false"/>
              <w:spacing w:before="0" w:after="0"/>
              <w:ind w:left="275" w:right="61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ový vývod do místa instalace je nutné přivést kabelem: CYKY 3x1,5 (spínaná fáze + trvalá fáze + nulový vodič + zemnící vodič)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righ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sklé fólie mohou vykazovat určité množství jemných skladů, které jsou způsobeny balením, tzn. složením materiálu při převozu. Většina skladů se postupem času vyrovná, a to v závislosti na teplotě místnosti. Čím vyšší teplota bude, tím rychleji se sklady vyrovnají. I přes veškerou odbornou péči, která je balení věnována, zatím neexistuje lepší způsob, jak tomuto zcela předejít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right="3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na je za kompletní dodávku i s montáží a dopravou. 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" w:after="0"/>
              <w:ind w:lef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ředností pnutého stropního podhledu j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4" w:before="0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áruk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ovaná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ýrobce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davatele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šty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álo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ár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5" w:before="0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údržb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ní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éměř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tná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hodný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ysoký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ěžk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stupný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í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5" w:before="1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 jeho povrchu nekondenzuje pára, proto je vhodný do koupelen a</w:t>
            </w:r>
            <w:r>
              <w:rPr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énů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4" w:before="0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čistá a rychlá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áž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5" w:before="0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 případě potřeby vstupu do instalací skrytých nad podhledem rychlá demontáž a opětovná montáž (podhled má tvarovou</w:t>
            </w:r>
            <w:r>
              <w:rPr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ěť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195" w:before="2" w:after="0"/>
              <w:ind w:left="361" w:hanging="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ompletní servis zajišťovaný firmou (čištění, demontáž, modifika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d.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before="0" w:after="0"/>
              <w:ind w:left="275" w:right="1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dhled je antistatický, hygienický, samozhášivý, splňuje ustanovení paragrafu 13 Zákona č. 22/1997 Sb. o technických požadavcích na výrobky, a nařízení vlády NV č. 190/2002 Sb. ve znění k 1.5.2004. Výrobek splňuje evropské technické normy EN 14716:2004, EN</w:t>
            </w:r>
            <w:r>
              <w:rPr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501-1:2002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380" w:right="360" w:gutter="0" w:header="0" w:top="3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3" w:after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trana:</w:t>
      </w:r>
    </w:p>
    <w:p>
      <w:pPr>
        <w:pStyle w:val="TextBody"/>
        <w:spacing w:before="37" w:after="0"/>
        <w:rPr/>
      </w:pPr>
      <w:r>
        <w:br w:type="column"/>
      </w:r>
      <w:r>
        <w:rPr/>
        <w:t>2 / 2</w:t>
      </w:r>
    </w:p>
    <w:sectPr>
      <w:type w:val="continuous"/>
      <w:pgSz w:w="11906" w:h="16838"/>
      <w:pgMar w:left="380" w:right="360" w:gutter="0" w:header="0" w:top="340" w:footer="0" w:bottom="0"/>
      <w:cols w:num="4" w:equalWidth="false" w:sep="false">
        <w:col w:w="1051" w:space="3532"/>
        <w:col w:w="1257" w:space="3204"/>
        <w:col w:w="674" w:space="134"/>
        <w:col w:w="131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5" w:hanging="87"/>
      </w:pPr>
      <w:rPr>
        <w:rFonts w:ascii="Calibri" w:hAnsi="Calibri" w:cs="Calibri" w:hint="default"/>
        <w:sz w:val="16"/>
        <w:szCs w:val="16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8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8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8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3" w:hanging="8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4" w:hanging="8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4" w:hanging="8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5" w:hanging="8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87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7"/>
      <w:numFmt w:val="decimalZero"/>
      <w:lvlText w:val="%1"/>
      <w:lvlJc w:val="left"/>
      <w:pPr>
        <w:tabs>
          <w:tab w:val="num" w:pos="0"/>
        </w:tabs>
        <w:ind w:left="1221" w:hanging="947"/>
      </w:pPr>
      <w:rPr>
        <w:vertAlign w:val="superscript"/>
        <w:sz w:val="16"/>
        <w:spacing w:val="-2"/>
        <w:szCs w:val="16"/>
        <w:w w:val="100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7" w:hanging="94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94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1" w:hanging="94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8" w:hanging="94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6" w:hanging="94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3" w:hanging="94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0" w:hanging="94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7" w:hanging="947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0"/>
        </w:tabs>
        <w:ind w:left="1221" w:hanging="947"/>
      </w:pPr>
      <w:rPr>
        <w:vertAlign w:val="superscript"/>
        <w:sz w:val="16"/>
        <w:spacing w:val="-2"/>
        <w:szCs w:val="16"/>
        <w:w w:val="100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7" w:hanging="94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94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1" w:hanging="94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8" w:hanging="94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6" w:hanging="94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3" w:hanging="94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0" w:hanging="94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57" w:hanging="947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235" w:hanging="961"/>
      </w:pPr>
      <w:rPr>
        <w:vertAlign w:val="superscript"/>
        <w:sz w:val="16"/>
        <w:spacing w:val="-2"/>
        <w:szCs w:val="16"/>
        <w:w w:val="100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5" w:hanging="9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9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9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0" w:hanging="9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6" w:hanging="9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1" w:hanging="9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6" w:hanging="9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1" w:hanging="961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121" w:hanging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54:00Z</dcterms:created>
  <dc:creator>CS Lyon Praha s.r.o.</dc:creator>
  <dc:description/>
  <dc:language>en-US</dc:language>
  <cp:lastModifiedBy>Martin Ondráček</cp:lastModifiedBy>
  <dcterms:modified xsi:type="dcterms:W3CDTF">2022-07-21T15:54:00Z</dcterms:modified>
  <cp:revision>2</cp:revision>
  <dc:subject>Tisková sestava BYZNYS Win/VR</dc:subject>
  <dc:title>POZADÍ- Nabídka_DOCtoPDF/C:\BYZNYSVR\HLAVNI\FRX\S_PRIJOBJ_U_5P10NNB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2-07-21T00:00:00Z</vt:filetime>
  </property>
</Properties>
</file>