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32"/>
          <w:szCs w:val="32"/>
        </w:rPr>
        <w:t>Výzva k podání nabídky a k prokázání splnění kvalifikace ve veřejné zakázce malého rozsahu na stavební práce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ážený pane / Vážená paní,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2"/>
        </w:rPr>
        <w:t>jak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zadavatel si Vás dovoluji</w:t>
      </w:r>
      <w:r>
        <w:rPr>
          <w:rFonts w:cs="Arial" w:ascii="Book Antiqua" w:hAnsi="Book Antiqua"/>
          <w:b/>
          <w:sz w:val="22"/>
          <w:szCs w:val="22"/>
        </w:rPr>
        <w:t xml:space="preserve"> vyzvat</w:t>
      </w:r>
      <w:r>
        <w:rPr>
          <w:rFonts w:cs="Arial" w:ascii="Book Antiqua" w:hAnsi="Book Antiqua"/>
          <w:sz w:val="22"/>
          <w:szCs w:val="22"/>
        </w:rPr>
        <w:t xml:space="preserve"> jako dodavatele veřejné zakázky malého rozsahu na stavební práce s názvem:</w:t>
      </w:r>
      <w:r>
        <w:rPr>
          <w:rFonts w:cs="Arial" w:ascii="Book Antiqua" w:hAnsi="Book Antiqua"/>
          <w:b/>
          <w:sz w:val="22"/>
          <w:szCs w:val="22"/>
        </w:rPr>
        <w:t xml:space="preserve"> „Výměna výplní stavebních otvorů – okna, objektu škola Vinařů - učebny“</w:t>
      </w:r>
      <w:r>
        <w:rPr>
          <w:rFonts w:cs="Arial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k vypracování a k podání nabídky do tohoto řízení a dále k prokázání splnění kvalifikace. </w:t>
      </w:r>
      <w:r>
        <w:rPr>
          <w:rFonts w:cs="Arial" w:ascii="Book Antiqua" w:hAnsi="Book Antiqua"/>
          <w:sz w:val="22"/>
        </w:rPr>
        <w:t xml:space="preserve">Zadavatelem je </w:t>
      </w:r>
      <w:bookmarkStart w:id="0" w:name="_Hlk481955732"/>
      <w:r>
        <w:rPr>
          <w:rFonts w:cs="Arial" w:ascii="Book Antiqua" w:hAnsi="Book Antiqua"/>
          <w:b/>
          <w:sz w:val="22"/>
          <w:szCs w:val="22"/>
        </w:rPr>
        <w:t xml:space="preserve">Střední škola gastronomie, hotelnictví a lesnictví Bzenec, příspěvková organizace, </w:t>
      </w:r>
      <w:bookmarkEnd w:id="0"/>
      <w:r>
        <w:rPr>
          <w:rFonts w:cs="Arial" w:ascii="Book Antiqua" w:hAnsi="Book Antiqua"/>
          <w:sz w:val="22"/>
        </w:rPr>
        <w:t>která je příspěvkovou organizací Jihomoravského kraje, a je veřejným zadavatelem definovaným v ust. § 4 odst. 1 písm. d) zákona č. 134/2016 Sb., o zadávání veřejných zakázek, ve znění pozdějších předpisů (dále jen „</w:t>
      </w:r>
      <w:r>
        <w:rPr>
          <w:rFonts w:cs="Arial" w:ascii="Book Antiqua" w:hAnsi="Book Antiqua"/>
          <w:b/>
          <w:i/>
          <w:sz w:val="22"/>
        </w:rPr>
        <w:t>zákon</w:t>
      </w:r>
      <w:r>
        <w:rPr>
          <w:rFonts w:cs="Arial" w:ascii="Book Antiqua" w:hAnsi="Book Antiqua"/>
          <w:sz w:val="22"/>
        </w:rPr>
        <w:t>“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Tato veřejná zakázka je zadávána </w:t>
      </w:r>
      <w:r>
        <w:rPr>
          <w:rFonts w:ascii="Book Antiqua" w:hAnsi="Book Antiqua"/>
          <w:sz w:val="22"/>
        </w:rPr>
        <w:t>v souladu s ust. § 31 zákona, podle kterého zadavatel není povinen zadat v zadávacím řízení veřejnou zakázku malého rozsahu. Při jejím zadávání je však zadavatel povinen dodržet zásady podle ust. § 6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</w:rPr>
        <w:t>S ohledem na shora uvedené zadavatel rovněž upozorňuje, že postup dle zákona je použit pouze subsidiárně a nikoliv závazně, přestože se v této zadávací dokumentaci je odkazováno na ustanovení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ředpokládaná maximální hodnota veřejné zakázky činí </w:t>
      </w:r>
      <w:r>
        <w:rPr>
          <w:rFonts w:cs="Arial" w:ascii="Book Antiqua" w:hAnsi="Book Antiqua"/>
          <w:b/>
          <w:sz w:val="22"/>
          <w:szCs w:val="22"/>
        </w:rPr>
        <w:t>400 000 Kč,-- Kč bez DPH (</w:t>
      </w:r>
      <w:r>
        <w:rPr>
          <w:rFonts w:cs="Arial" w:ascii="Book Antiqua" w:hAnsi="Book Antiqua"/>
          <w:sz w:val="22"/>
          <w:szCs w:val="22"/>
        </w:rPr>
        <w:t>při sazbě 21%, 484 000,- Kč s DPH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předmětu veřejné zakázky</w:t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2"/>
          <w:szCs w:val="22"/>
        </w:rPr>
        <w:t>Název veřejné zakázky</w:t>
      </w:r>
      <w:r>
        <w:rPr>
          <w:rFonts w:cs="Arial" w:ascii="Book Antiqua" w:hAnsi="Book Antiqua"/>
          <w:sz w:val="22"/>
          <w:szCs w:val="22"/>
        </w:rPr>
        <w:t>: „Výměna výplní stavebních otvorů – okna, objektu škola Vinařů - učebny</w:t>
      </w:r>
      <w:r>
        <w:rPr>
          <w:rFonts w:cs="Arial" w:ascii="Book Antiqua" w:hAnsi="Book Antiqua"/>
        </w:rPr>
        <w:t>“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tručný textový popis veřejné zakázky: </w:t>
      </w:r>
    </w:p>
    <w:p>
      <w:pPr>
        <w:pStyle w:val="Normal"/>
        <w:jc w:val="both"/>
        <w:rPr>
          <w:rFonts w:ascii="Book Antiqua" w:hAnsi="Book Antiqua"/>
          <w:color w:val="000000"/>
          <w:sz w:val="22"/>
          <w:szCs w:val="22"/>
        </w:rPr>
      </w:pPr>
      <w:bookmarkStart w:id="1" w:name="_Toc139358052"/>
      <w:bookmarkStart w:id="2" w:name="_Hlk481956812"/>
      <w:r>
        <w:rPr>
          <w:rFonts w:cs="Arial" w:ascii="Book Antiqua" w:hAnsi="Book Antiqua"/>
          <w:sz w:val="22"/>
          <w:szCs w:val="22"/>
        </w:rPr>
        <w:t xml:space="preserve">Předmětem veřejné zakázky je provedení akce s názvem </w:t>
      </w:r>
      <w:bookmarkEnd w:id="2"/>
      <w:r>
        <w:rPr>
          <w:rFonts w:cs="Arial" w:ascii="Book Antiqua" w:hAnsi="Book Antiqua"/>
          <w:b/>
          <w:sz w:val="22"/>
          <w:szCs w:val="22"/>
        </w:rPr>
        <w:t>„Výměna výplní stavebních otvorů – okna, objektu škola Vinařů - učebny</w:t>
      </w:r>
      <w:r>
        <w:rPr>
          <w:rFonts w:ascii="Book Antiqua" w:hAnsi="Book Antiqua"/>
          <w:color w:val="000000"/>
          <w:sz w:val="22"/>
          <w:szCs w:val="22"/>
        </w:rPr>
        <w:t>. Stavební úpravy budou prováděny v areálu školy ulice Vinařů 354, Bzenec, budou demontována stávající nevyhovující dřevěná okna v rozsahu 14 kusů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Nová okna a dveře budou plastová v umístění a rozsahu původních oken. Součástí zakázky je vybourání a likvidace původních oken a montáž nových oke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Dodání doplňků k novým oknům – vnitřní žaluzie včetně montáže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 xml:space="preserve">Podrobný soupis s náhledem a předběžnými rozměry oken a dveří je přílohou této výzvy (zadavatel neručí za přesnost rozměrů jedné se o orientační údaj – každý zájemce si předmětné výplně zaměří sám). 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Provedení nových oken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- materiál – plastové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- členění - dle přiloženého náčrtu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- rám oken v jednom celku (ne sestavy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- barva – exteriér – zlatý dub, interiér – bílá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 xml:space="preserve">- výplň – trojsklo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- součinitel prostupu tepla Uw  celým výrobkem bude max 1,2 w/(m2.K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- minimálně dvoustupňové těsnění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Další požadavky: </w:t>
      </w:r>
    </w:p>
    <w:p>
      <w:pPr>
        <w:pStyle w:val="Normal"/>
        <w:spacing w:before="0" w:after="147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Dílo musí být zároveň provedeno tak, aby odpovídalo technickým požadavkům výrobce dodávaných materiálů a byla tak zachována plná záruka poskytována těmito výrobci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Poskytnutá záruka bude minimálně: </w:t>
      </w:r>
    </w:p>
    <w:p>
      <w:pPr>
        <w:pStyle w:val="Normal"/>
        <w:spacing w:before="0" w:after="147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a) na okna </w:t>
      </w: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v délce 60 měsíců, </w:t>
      </w:r>
    </w:p>
    <w:p>
      <w:pPr>
        <w:pStyle w:val="Normal"/>
        <w:spacing w:before="0" w:after="147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b) na provedené práce </w:t>
      </w: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v délce 60 měsíců,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c) na doplňky k oknům bude </w:t>
      </w: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v délce 24 měsíců. </w:t>
      </w:r>
    </w:p>
    <w:p>
      <w:pPr>
        <w:pStyle w:val="Normal"/>
        <w:spacing w:before="0" w:after="147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Během provádění prací bude zhotovitel provádět průběžný úklid svých pracovišť.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Zhotoviteli bude umožněno napojení na zdroj elektrické energie a přístup k vodě v areálu. </w:t>
      </w:r>
    </w:p>
    <w:p>
      <w:pPr>
        <w:pStyle w:val="Normal"/>
        <w:spacing w:before="0" w:after="27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- Zhotovitel předá zadavateli při předání dokončeného díla ES Prohlášení o vlastnostech všech typů výrobků (oken a dveří). </w:t>
      </w:r>
    </w:p>
    <w:p>
      <w:pPr>
        <w:pStyle w:val="Normal"/>
        <w:spacing w:before="0" w:after="27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- Podáním nabídky účastník souhlasí se zveřejněním konečného znění oboustranně uzavřené smlouvy s jejími součástmi a dodatky v souladu s platnými právními předpisy; zveřejnění provede zadavatel jako objednatel. </w:t>
      </w:r>
    </w:p>
    <w:p>
      <w:pPr>
        <w:pStyle w:val="Normal"/>
        <w:spacing w:before="0" w:after="27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- Účastník zřetelně označí ve smlouvě ty části, jež považuje za obchodní tajemství nebo ty informace, které vzhledem k jejich charakteru nelze zveřejnit. Za obchodní tajemství nemůže být nikdy považována výše ceny za poskytnuté plnění a další skutečnosti nenaplňující definici § 504 občanského zákoníku. </w:t>
      </w:r>
    </w:p>
    <w:p>
      <w:pPr>
        <w:pStyle w:val="Normal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- Účastník nemá právo na úhradu jakýchkoliv nákladů, které mu vzniknou v souvislosti s jeho účastí v zadávacím říz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bookmarkStart w:id="3" w:name="_Toc139358052"/>
      <w:r>
        <w:rPr>
          <w:rFonts w:cs="Arial" w:ascii="Book Antiqua" w:hAnsi="Book Antiqua"/>
          <w:b/>
          <w:bCs/>
          <w:iCs/>
        </w:rPr>
        <w:t>Klasifikace předmětu veřejné zakázky</w:t>
      </w:r>
      <w:bookmarkEnd w:id="3"/>
      <w:r>
        <w:rPr>
          <w:rFonts w:cs="Arial" w:ascii="Book Antiqua" w:hAnsi="Book Antiqua"/>
          <w:b/>
          <w:bCs/>
          <w:iCs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tbl>
      <w:tblPr>
        <w:tblW w:w="672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7"/>
        <w:gridCol w:w="17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 w:cs="Arial"/>
              </w:rPr>
            </w:pPr>
            <w:bookmarkStart w:id="4" w:name="_Hlk481956781"/>
            <w:r>
              <w:rPr>
                <w:rFonts w:cs="Arial" w:ascii="Book Antiqua" w:hAnsi="Book Antiqua"/>
                <w:szCs w:val="22"/>
              </w:rPr>
              <w:t>Stavební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CPV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Stavební prá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bookmarkStart w:id="5" w:name="_Hlk481956781"/>
            <w:r>
              <w:rPr>
                <w:color w:val="auto"/>
                <w:sz w:val="22"/>
                <w:szCs w:val="22"/>
              </w:rPr>
              <w:t xml:space="preserve">45000000-7 </w:t>
            </w:r>
            <w:bookmarkEnd w:id="5"/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ba a místo plnění/realizace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bookmarkStart w:id="6" w:name="_Hlk481957187"/>
      <w:r>
        <w:rPr>
          <w:rFonts w:ascii="Book Antiqua" w:hAnsi="Book Antiqua"/>
          <w:sz w:val="22"/>
          <w:szCs w:val="22"/>
        </w:rPr>
        <w:t xml:space="preserve">Místem plnění </w:t>
      </w:r>
      <w:r>
        <w:rPr>
          <w:rFonts w:ascii="Book Antiqua" w:hAnsi="Book Antiqua"/>
          <w:bCs/>
          <w:sz w:val="22"/>
        </w:rPr>
        <w:t xml:space="preserve">veřejné zakázky je </w:t>
      </w:r>
      <w:r>
        <w:rPr>
          <w:rFonts w:cs="Arial" w:ascii="Book Antiqua" w:hAnsi="Book Antiqua"/>
          <w:sz w:val="22"/>
        </w:rPr>
        <w:t xml:space="preserve">Střední škola gastronomie, hotelnictví a lesnictví Bzenec, příspěvková organizace, pracoviště </w:t>
      </w:r>
      <w:r>
        <w:rPr>
          <w:rFonts w:ascii="Book Antiqua" w:hAnsi="Book Antiqua"/>
          <w:color w:val="000000"/>
          <w:sz w:val="22"/>
          <w:szCs w:val="22"/>
        </w:rPr>
        <w:t>ulice Vinařů 354, Bzenec</w:t>
      </w:r>
      <w:r>
        <w:rPr>
          <w:rFonts w:ascii="Book Antiqua" w:hAnsi="Book Antiqua"/>
          <w:bCs/>
          <w:sz w:val="22"/>
        </w:rPr>
        <w:t>.</w:t>
      </w:r>
      <w:bookmarkEnd w:id="6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sz w:val="23"/>
          <w:szCs w:val="23"/>
        </w:rPr>
        <w:t xml:space="preserve">Ukončení a předání díla: </w:t>
      </w:r>
      <w:r>
        <w:rPr>
          <w:b/>
          <w:bCs/>
          <w:sz w:val="23"/>
          <w:szCs w:val="23"/>
        </w:rPr>
        <w:t>nejpozději do 15. 3. 2023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Platební podmínky: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- Zhotovitel bude oprávněn fakturovat řádně provedené práce vždy po uplynutí kalendářního měsíce na základě dílčího předávacího protokolu podepsaného zástupcem zadavatele a dílčí faktury se splatností 14 dnů od jejího doručení zadavateli. Zhotovitel bude oprávněn takto fakturovat až do výše 80 % hodnoty díla včetně DPH. Zbylých 20 % hodnoty díla bude zhotovitel oprávněn fakturovat až po řádném předání celého díla bez vad a nedodělků na základě konečného předávacího protokolu a konečné vyúčtovací faktury se splatností 14 dnů od jejího doručení. Zadavatel nepřipouští zálohy či jakékoliv platby před předáním díla bez vad a nedodělků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dentifikační údaje o zadavateli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ázev zadavatele: </w:t>
      </w:r>
      <w:bookmarkStart w:id="7" w:name="_Hlk481959212"/>
      <w:r>
        <w:rPr>
          <w:rFonts w:cs="Arial" w:ascii="Book Antiqua" w:hAnsi="Book Antiqua"/>
          <w:b/>
          <w:sz w:val="22"/>
          <w:szCs w:val="22"/>
        </w:rPr>
        <w:t>Střední škola gastronomie, hotelnictví a lesnictví Bzenec, příspěvková organizace</w:t>
      </w:r>
      <w:bookmarkEnd w:id="7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o: </w:t>
      </w:r>
      <w:bookmarkStart w:id="8" w:name="_Hlk481959236"/>
      <w:r>
        <w:rPr>
          <w:rFonts w:cs="Arial" w:ascii="Book Antiqua" w:hAnsi="Book Antiqua"/>
          <w:sz w:val="22"/>
          <w:szCs w:val="22"/>
        </w:rPr>
        <w:t>náměstí Svobody 318, 696 81 Bzenec</w:t>
      </w:r>
      <w:bookmarkEnd w:id="8"/>
    </w:p>
    <w:p>
      <w:pPr>
        <w:pStyle w:val="Normal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Book Antiqua" w:hAnsi="Book Antiqua"/>
          <w:b/>
          <w:sz w:val="22"/>
          <w:szCs w:val="22"/>
        </w:rPr>
        <w:t xml:space="preserve">Právní forma: </w:t>
      </w:r>
      <w:r>
        <w:rPr>
          <w:rFonts w:cs="Arial" w:ascii="Book Antiqua" w:hAnsi="Book Antiqua"/>
          <w:sz w:val="22"/>
          <w:szCs w:val="22"/>
        </w:rPr>
        <w:t xml:space="preserve">Příspěvková organizace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</w:r>
      <w:bookmarkStart w:id="9" w:name="_Hlk481956723"/>
      <w:r>
        <w:rPr>
          <w:rFonts w:cs="Arial" w:ascii="Book Antiqua" w:hAnsi="Book Antiqua"/>
          <w:sz w:val="22"/>
          <w:szCs w:val="22"/>
        </w:rPr>
        <w:t>00053155</w:t>
      </w:r>
      <w:bookmarkEnd w:id="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IČ:</w:t>
      </w:r>
      <w:r>
        <w:rPr>
          <w:rFonts w:cs="Arial" w:ascii="Book Antiqua" w:hAnsi="Book Antiqua"/>
          <w:sz w:val="22"/>
          <w:szCs w:val="22"/>
        </w:rPr>
        <w:t xml:space="preserve"> CZ00053155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soba oprávněná jednat za zadavatele: </w:t>
        <w:tab/>
      </w:r>
      <w:r>
        <w:rPr>
          <w:rFonts w:cs="Arial" w:ascii="Book Antiqua" w:hAnsi="Book Antiqua"/>
          <w:sz w:val="22"/>
          <w:szCs w:val="22"/>
        </w:rPr>
        <w:t>Mgr. Libor Marčík, ředitel školy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>Tel.: + 420 773 871 627</w:t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ascii="Book Antiqua" w:hAnsi="Book Antiqua"/>
            <w:sz w:val="22"/>
          </w:rPr>
          <w:t>marcik.l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Údaje o místě vyzvednutí zadávací dokumentace, kontaktní osoba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ysvětlení zadávací dokumentace: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ípadné dotazy účastníků zadávacího řízení budou adresovány na osobu pověřenou: 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- ve věcech smluvních -  Ing. Martin Hromek, kontakt +420 603 141 125, e-mail: </w:t>
      </w:r>
      <w:hyperlink r:id="rId3">
        <w:r>
          <w:rPr>
            <w:rStyle w:val="InternetLink"/>
            <w:rFonts w:ascii="Book Antiqua" w:hAnsi="Book Antiqua"/>
            <w:sz w:val="22"/>
            <w:szCs w:val="22"/>
          </w:rPr>
          <w:t>hromek.m@sosbzenec.cz</w:t>
        </w:r>
      </w:hyperlink>
      <w:r>
        <w:rPr>
          <w:rStyle w:val="InternetLink"/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- ve věcech technických -  Ing. Bedřich Jurásek, kontakt +420 733 736 652, e-mail: </w:t>
      </w:r>
      <w:hyperlink r:id="rId4">
        <w:r>
          <w:rPr>
            <w:rStyle w:val="InternetLink"/>
            <w:rFonts w:ascii="Book Antiqua" w:hAnsi="Book Antiqua"/>
            <w:sz w:val="22"/>
            <w:szCs w:val="22"/>
          </w:rPr>
          <w:t>jurasek.b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hůta pro podání nabídek, adresa, na kterou mají být doručeny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</w:t>
        <w:tab/>
        <w:t>16. 12. 2022</w:t>
        <w:tab/>
        <w:t xml:space="preserve">          hodina: 9:00 hod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dresa pro podání nabídky: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třední škola gastronomie hotelnictví a lesnictví Bzenec, příspěvková organizace, náměstí Svobody 318, 696 81 Bzenec (sekretariát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ktronické podání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hyperlink r:id="rId5">
        <w:r>
          <w:rPr>
            <w:rStyle w:val="InternetLink"/>
            <w:rFonts w:cs="Arial" w:ascii="Book Antiqua" w:hAnsi="Book Antiqua"/>
            <w:sz w:val="22"/>
            <w:szCs w:val="22"/>
          </w:rPr>
          <w:t>sekretariat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iné upřesňující údaje: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Účastnící nabídku podají písemně, a to v listinné podobě v řádně uzavřené neprůhledné obálce. Obálka s nabídkou bude označena názvem veřejné zakázky </w:t>
      </w:r>
      <w:r>
        <w:rPr>
          <w:rFonts w:cs="Arial" w:ascii="Book Antiqua" w:hAnsi="Book Antiqua"/>
          <w:b/>
          <w:sz w:val="22"/>
          <w:szCs w:val="22"/>
        </w:rPr>
        <w:t>„Výměna výplní stavebních otvorů – okna, objektu škola Vinařů - učebny</w:t>
      </w:r>
      <w:r>
        <w:rPr>
          <w:rFonts w:cs="Arial" w:ascii="Book Antiqua" w:hAnsi="Book Antiqua"/>
          <w:sz w:val="22"/>
          <w:szCs w:val="22"/>
        </w:rPr>
        <w:t xml:space="preserve">“ </w:t>
      </w:r>
      <w:r>
        <w:rPr>
          <w:rFonts w:ascii="Book Antiqua" w:hAnsi="Book Antiqua"/>
          <w:sz w:val="22"/>
          <w:szCs w:val="22"/>
        </w:rPr>
        <w:t>a bude na ní uvedena adresa účastníka, na niž je možné zaslat účastníkovi případné oznámení o tom, že jeho nabídka byla podána po uplynutí lhůty pro podání nabídek. Zadavatel doporučuje účastníkům, aby obálku s nabídkou označili slovem „NEOTEVÍRAT“ a na uzávěru opatřili razítkem, pokud jej účastník používá, případně podpisem účastníka, je-li fyzickou osobou, či podpisem osoby oprávněné jednat jménem či za účastníka.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Nabídka musí být zadavateli doručena </w:t>
      </w:r>
      <w:r>
        <w:rPr>
          <w:rFonts w:ascii="Book Antiqua" w:hAnsi="Book Antiqua"/>
          <w:sz w:val="22"/>
          <w:szCs w:val="22"/>
        </w:rPr>
        <w:t>(nikoliv tedy pouze podána k poštovní přepravě) do konce lhůty pro podání nabídek. Na nabídku podanou po uplynutí lhůty pro podání nabídek se pohlíží, jako by nebyla podána. Zadavatel bezodkladně vyrozumí dodavatele o tom, že jeho nabídka byla podána po uplynutí lhůty pro podání nabídek. Počátkem zadávací lhůty je konec lhůty pro podání nabídek; pro běh zadávací lhůty platí ustanovení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může podat pouze jednu nabídku. Pokud účastník podá více nabídek samostatně nebo společně s dalšími účastníky, nebo podal nabídku a současně je osobou, jejímž prostřednictvím jiný účastník v tomto zadávacím řízení prokazuje kvalifikaci, zadavatel tohoto účastníka vyloučí ze zadávacího říz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Účastník může nabídku podat i v elektronické podobě na výše uvedenou adresu </w:t>
      </w:r>
      <w:hyperlink r:id="rId6">
        <w:r>
          <w:rPr>
            <w:rStyle w:val="InternetLink"/>
            <w:rFonts w:cs="Arial" w:ascii="Book Antiqua" w:hAnsi="Book Antiqua"/>
            <w:sz w:val="22"/>
            <w:szCs w:val="22"/>
          </w:rPr>
          <w:t>sekretariat@sosbzenec.cz</w:t>
        </w:r>
      </w:hyperlink>
      <w:r>
        <w:rPr>
          <w:rFonts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tum, hodina a místo, kde se budou otvírat obálky s nabídkam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</w:t>
        <w:tab/>
        <w:t xml:space="preserve">16. 12. 2022         </w:t>
        <w:tab/>
        <w:tab/>
        <w:tab/>
        <w:t>hodina: 10:00 hod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dresa místa, kde se uskuteční otevírání obálek: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cs="Arial" w:ascii="Book Antiqua" w:hAnsi="Book Antiqua"/>
          <w:sz w:val="22"/>
          <w:szCs w:val="22"/>
        </w:rPr>
        <w:t xml:space="preserve">Střední škola gastronomie hotelnictví a lesnictví Bzenec, příspěvková organizace, náměstí Svobody 318, 696 81 Bzenec - zasedací místnost 3. patro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ožadavky na prokázání kvalifikace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zání splnění kvalifikace podle požadavků zadavatele stanovených obdobně jako dle zákona je předpokladem posouzení a hodnocení nabídky účastníka zadávacího řízení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bookmarkStart w:id="10" w:name="_Toc139358060"/>
      <w:bookmarkStart w:id="11" w:name="_Toc138730848"/>
      <w:bookmarkStart w:id="12" w:name="_Toc127348483"/>
      <w:r>
        <w:rPr>
          <w:rFonts w:cs="Arial" w:ascii="Book Antiqua" w:hAnsi="Book Antiqua"/>
          <w:sz w:val="22"/>
          <w:szCs w:val="22"/>
        </w:rPr>
        <w:t xml:space="preserve">Zadavatel požaduje prokázání: 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ákladní způsobilosti podle ust. § 74 zákona,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profesní způsobilosti podle ust. § 77 zákona,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technické kvalifikace podle ust. § 79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ůsob prokázání kvalifikačních předpokladů je podrobně uveden v zadávací dokument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bookmarkStart w:id="13" w:name="_Toc139358060"/>
      <w:bookmarkStart w:id="14" w:name="_Toc138730848"/>
      <w:bookmarkStart w:id="15" w:name="_Toc127348483"/>
      <w:r>
        <w:rPr>
          <w:rFonts w:cs="Arial" w:ascii="Book Antiqua" w:hAnsi="Book Antiqua"/>
          <w:b/>
          <w:sz w:val="22"/>
          <w:szCs w:val="22"/>
        </w:rPr>
        <w:t>Důsledek nesplnění kvalifikace</w:t>
      </w:r>
      <w:bookmarkEnd w:id="13"/>
      <w:bookmarkEnd w:id="14"/>
      <w:bookmarkEnd w:id="15"/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posoudí prokázání splnění kvalifikace dodavatel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eprokáže-li účastník zadávacího řízení splnění kvalifikace v plném rozsahu, je zadavatel oprávněn vyřadit uchazeče ze zadávacího řízení. Zadavatel písemně oznámí účastníkovi zadávacího řízení své rozhodnutí o jeho vyřazení z účasti v zadávacím řízení s uvedením důvod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lší podmínky zadavatel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bídky budou podávány v českém jazyce. Stejně tak i veškerá komunikace mezi zadavatelem a dodavateli bude probíhat v českém jazyce. 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nemá právo na náhradu nákladů spojených s účastí ve veřejné zakázce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Nabídky se účastníkům zadávacího řízení nevracejí a zůstávají zadavateli jako součást dokumentace o zadání veřejné zakázk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V případě, že dojde ke změně údajů uvedených v nabídce do doby uzavření smlouvy s vybraným účastníkem zadávacího řízení, je příslušný účastník zadávacího řízení povinen o této změně zadavatele bezodkladně písemně informovat. V případě, že dojde ke změně v kvalifikaci účastníka zadávacího řízení, je třeba postupovat dle ust. § 88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ověřit informace obsažené v nabídce účastníka zadávacího řízení u třetích osob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zrušit zadávací řízení kdykoli bez udání důvodu. Zruší-li zadavatel zadávací řízení, je povinen o tom účastníky zadávacího řízení bezodkladně informovat. Bude-li zadávací řízení zrušeno ještě před otevřením nabídek, budou neotevřené nabídky vráceny všem účastníkům zadávacího řízení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není odpovědný za jakékoli škody, ani za případný ušlý zisk, které souvisí se zrušením zadávacího řízení, ani v případě, že zadavatel byl účastníkem zadávacího řízení informován o možnosti vzniku škod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požaduje po vybraném účastníkovi zadávacího řízení při realizaci zakázky splnění povinností vyplývajících ze zákona č. 320/2001 Sb., o finanční kontrole. Tyto činnosti bude zadavatel činit vždy v souladu se závaznými předpis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ariantní nabíd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pouští variantní řeš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49" w:before="0" w:after="9"/>
        <w:ind w:left="17" w:right="1297" w:hanging="1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hlídka místa plnění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umožňuje všem účastníkům zadávacího řízení zúčastnit se prohlídky místa budoucího plnění, která se uskuteční kdykoliv v pracovní dny po dobu trvání zadávacího řízení – po předchozí dohodě. Účast na prohlídce místa budoucího plnění je na vlastní riziko zástupců účastníka zadávacího řízení o veřejnou zakázku. Prohlídka místa budoucího plnění slouží výhradně k seznámení účastníků zadávacího řízení se stávajícím místem budoucího plnění a s jeho technickými a provozními parametry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padné dotazy plynoucí z prohlídky místa plnění je nutno doručit elektronicky kontaktní osobě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případě, že některý z účastníků zadávacího řízení o veřejnou zakázku bude mít jakýkoliv dotaz vztahující se k zadávací dokumentaci, je povinen tento dotaz doručit kontaktní osobě v elektronické podobě nejpozději 2 pracovní dny před uplynutím lhůty pro podání nabídek, Podá-li účastník zadávacího řízení žádost o dodatečné informace ve shora uvedené lhůtě, poskytne zadavatel požadované informac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Hodnocení nabídek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</w:rPr>
        <w:t>Hodnocení nabídek bude provedeno dle jediného základního hodnotícího kritéria, tj. </w:t>
      </w:r>
      <w:r>
        <w:rPr>
          <w:rFonts w:ascii="Book Antiqua" w:hAnsi="Book Antiqua"/>
          <w:sz w:val="22"/>
          <w:szCs w:val="22"/>
          <w:u w:val="single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bídky budou seřazeny podle výše nabídkové ceny bez DPH a to tak, že nabídka s nejnižší cenou bude vyhodnocena na 1. místě a ostatní nabídky budou dle výše svých cen seřazeny vzestupnou řadou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statní údaje nutné pro zpracování nabídky obsahuje příloha č.1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Bzenci dne 1. 12</w:t>
      </w:r>
      <w:bookmarkStart w:id="16" w:name="_GoBack"/>
      <w:bookmarkEnd w:id="16"/>
      <w:r>
        <w:rPr>
          <w:rFonts w:cs="Arial" w:ascii="Book Antiqua" w:hAnsi="Book Antiqua"/>
          <w:sz w:val="22"/>
          <w:szCs w:val="22"/>
        </w:rPr>
        <w:t>. 2022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</w:t>
      </w:r>
      <w:r>
        <w:rPr>
          <w:rFonts w:cs="Arial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rPr>
          <w:rFonts w:ascii="Book Antiqua" w:hAnsi="Book Antiqua"/>
          <w:sz w:val="22"/>
        </w:rPr>
      </w:pPr>
      <w:r>
        <w:rPr>
          <w:rFonts w:cs="Arial"/>
          <w:szCs w:val="22"/>
        </w:rPr>
        <w:tab/>
      </w:r>
      <w:r>
        <w:rPr>
          <w:rFonts w:ascii="Book Antiqua" w:hAnsi="Book Antiqua"/>
          <w:sz w:val="22"/>
        </w:rPr>
        <w:t xml:space="preserve">          Mgr. Libor Marčík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ab/>
        <w:tab/>
        <w:tab/>
        <w:t>ředitel školy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Přílohy: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Příloha č.1 – orientační nákres s rozměry a typem oken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Příloha č.2 – Krycí list nabídky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Příloha č.3 -  Čestné prohlášení</w:t>
      </w:r>
    </w:p>
    <w:p>
      <w:pPr>
        <w:pStyle w:val="Normal"/>
        <w:spacing w:lineRule="atLeast" w:line="28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ascii="Book Antiqua" w:hAnsi="Book Antiqua"/>
          <w:b/>
        </w:rPr>
        <w:t>Příloha č. 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32"/>
              </w:rPr>
            </w:pPr>
            <w:r>
              <w:rPr>
                <w:rFonts w:ascii="Book Antiqua" w:hAnsi="Book Antiqua"/>
                <w:b/>
                <w:sz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cs="Arial" w:ascii="Book Antiqua" w:hAnsi="Book Antiqua"/>
                <w:b/>
                <w:color w:val="000000" w:themeColor="text1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b/>
                <w:color w:val="auto"/>
                <w:sz w:val="22"/>
                <w:szCs w:val="22"/>
              </w:rPr>
              <w:t>Výměna výplní stavebních otvorů – okna, objektu škola Vinařů - učebny</w:t>
            </w:r>
            <w:r>
              <w:rPr>
                <w:rFonts w:ascii="Times New Roman" w:hAnsi="Times New Roman"/>
                <w:b/>
                <w:color w:val="auto"/>
              </w:rPr>
              <w:t>“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 </w:t>
            </w:r>
            <w:r>
              <w:rPr>
                <w:rFonts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3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stavební práce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5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„</w:t>
      </w:r>
      <w:r>
        <w:rPr>
          <w:rFonts w:cs="Arial" w:ascii="Book Antiqua" w:hAnsi="Book Antiqua"/>
          <w:b/>
          <w:color w:val="auto"/>
          <w:sz w:val="22"/>
          <w:szCs w:val="22"/>
        </w:rPr>
        <w:t>Výměna výplní stavebních otvorů – okna, objektu škola Vinařů - učebny</w:t>
      </w:r>
      <w:r>
        <w:rPr>
          <w:rFonts w:ascii="Times New Roman" w:hAnsi="Times New Roman"/>
          <w:b/>
          <w:color w:val="auto"/>
        </w:rPr>
        <w:t>“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Fujiya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7fc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1259b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7f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1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71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71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4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4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5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59b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RTFUndefined" w:customStyle="1">
    <w:name w:val="RTF_Undefined"/>
    <w:qFormat/>
    <w:rsid w:val="00887fcf"/>
    <w:pPr>
      <w:widowControl w:val="false"/>
      <w:suppressAutoHyphens w:val="true"/>
      <w:bidi w:val="0"/>
      <w:spacing w:lineRule="auto" w:line="240" w:before="0" w:after="0"/>
      <w:jc w:val="left"/>
    </w:pPr>
    <w:rPr>
      <w:rFonts w:ascii="Fujiyama" w:hAnsi="Fujiyama" w:eastAsia="Arial" w:cs="Times New Roman"/>
      <w:color w:val="auto"/>
      <w:kern w:val="0"/>
      <w:sz w:val="20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71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71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k.l@sosbzenec.cz" TargetMode="External"/><Relationship Id="rId3" Type="http://schemas.openxmlformats.org/officeDocument/2006/relationships/hyperlink" Target="mailto:hromek.m@sosbzenec.cz" TargetMode="External"/><Relationship Id="rId4" Type="http://schemas.openxmlformats.org/officeDocument/2006/relationships/hyperlink" Target="mailto:jurasek.b@sosbzenec.cz" TargetMode="External"/><Relationship Id="rId5" Type="http://schemas.openxmlformats.org/officeDocument/2006/relationships/hyperlink" Target="mailto:sekretariat@sosbzenec.cz" TargetMode="External"/><Relationship Id="rId6" Type="http://schemas.openxmlformats.org/officeDocument/2006/relationships/hyperlink" Target="mailto:sekretariat@sosbzenec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3D4C9-DB42-4C1D-AD1E-C0056FF88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7</Pages>
  <Words>2176</Words>
  <Characters>12845</Characters>
  <CharactersWithSpaces>1499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aaaaa</dc:creator>
  <dc:description/>
  <dc:language>en-US</dc:language>
  <cp:lastModifiedBy>Bedřich Jurásek</cp:lastModifiedBy>
  <cp:lastPrinted>2021-07-23T06:40:00Z</cp:lastPrinted>
  <dcterms:modified xsi:type="dcterms:W3CDTF">2022-12-01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