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68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68077122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ab/>
                  <w:t xml:space="preserve">Obnova a rozšíření licenčního programu                                           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odat pro každou obesílanou čá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1A2B04"/>
    <w:rsid w:val="002C1384"/>
    <w:rsid w:val="0033550B"/>
    <w:rsid w:val="00473425"/>
    <w:rsid w:val="0054271B"/>
    <w:rsid w:val="005641C9"/>
    <w:rsid w:val="00564767"/>
    <w:rsid w:val="005A2D4E"/>
    <w:rsid w:val="00696087"/>
    <w:rsid w:val="006A2DE4"/>
    <w:rsid w:val="00841E8A"/>
    <w:rsid w:val="008A4E01"/>
    <w:rsid w:val="00D83E14"/>
    <w:rsid w:val="00F652A5"/>
    <w:rsid w:val="00FF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98576-23F1-400A-BF02-610C5AC1FC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50F54-4E2C-4809-8299-87F09B5ACA34}">
  <ds:schemaRefs>
    <ds:schemaRef ds:uri="http://purl.org/dc/terms/"/>
    <ds:schemaRef ds:uri="6b7f1443-0a5a-4807-92aa-0b61e1e5ac5c"/>
    <ds:schemaRef ds:uri="http://purl.org/dc/elements/1.1/"/>
    <ds:schemaRef ds:uri="a5e5c47d-6b0e-408b-99c4-3653ff6e5c06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0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2-12-06T10:0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49:55.45477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