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erý podává nabídku na veřejnou zakázku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„Obnova a rozšíření licenčního programu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__. __. 2022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8" w:top="1480" w:footer="708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říloha č. 5 ZD – ČP k nařízení Rady E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říloha č. 5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4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2-12-06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2-06-07T09:11:03.3015414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