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HODA O VYPOŘÁDÁNÍ BEZDŮVODNÉHO OBOHACENÍ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ohoda“)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dle § 1746, odst. 2 zákona č. 89/2012 Sb., občanský zákoník, v platném znění,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uvedeného dne, měsíce a roku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těmito smluvními stranami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ální muzeum v Mikulově, p.o.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Mgr. Petr Kubín, ředitel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00089613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089613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objednatel“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Default"/>
        <w:spacing w:lineRule="auto" w:line="276"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iří Siedek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Dvořáčkova 976, Kamenický Šenov, 471 14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15181197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xxxxxxxx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dodavatel“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zavírají tuto dohodu o vypořádání bezdůvodného obohacení vzhledem k tomu, že: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ly dne 1.3. 2022 smlouvu o dílo, jejímž předmětem byla výroba 300 ks mosazných půloliv se štítky. Tato smlouva byla uzavřena v souladu s výsledkem výběrového řízení.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ěly podle § 2 odst. 1 písm. a) zákona č. 340/2015, o registru smluv, povinnost uveřejnit smlouvu uvedenou v části I bodě 1 této dohody postupem podle zákona č. 340/2015 Sb., o zvláštních podmínkách účinnosti některých smluv, uveřejňování těchto smluv a o registru smluv (zákon o registru smluv), ve znění pozdějších předpisů (dále jen „ZRS“) a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smlouvy uvedené v části I bodě 1 této dohody bylo poskytnuto plnění, přestože v době poskytnutí plnění nebyla tato smlouva uveřejněna dle § 5 ZRS a nenabyla tak účinnosti, a tudíž má poskytnuté plnění povahu bezdůvodného obohacení strany přijímající takové plnění, neboť bylo plněno bez právního důvodu. 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konstatují, že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ne 9.9. 2022 dodavatel provedl plnění spočívající v dodání 300 ks mosazných půloliv se štítky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ne 22.9. 2022 byla dodavateli uhrazena smluvní cena za provedené plnění ve výši 96 000 Kč bez DPH, z toho DPH činí 20 160 Kč. Celková cena včetně DPH činí 116 160 Kč.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výše uvedené plnění smlouvy dle písm. a) a b) považují za nesporné, v souladu se smlouvou uvedenou v čl. I odst. 1 této Dohody a prohlašují, že plnění přijímají do svého vlastnictví. 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mluvní strany prohlašují, že se bezdůvodně neobohatily na úkor druhé smluvní strany a jednaly v dobré víře. 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ouhlasí s uveřejněním plného znění této Dohody v registru smluv podle ZRS a rovněž na profilu zadavatele, případně i na dalších místech, kde tak stanoví právní předpis. Uveřejnění Dohody prostřednictvím registru smluv zajistí objednatel. 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va a povinnosti touto Dohodou výslovně neupravené se řídí právními předpisy České republiky, zejména zákonem č. 89/2012 Sb., občanský zákoník, ve znění pozdějších předpisů. 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je vyhotovena ve 2 stejnopisech, z nichž každý má platnost originálu, přičemž objednatel obdrží 1 vyhotovení a dodavatel 1 vyhotovení.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otvrzují, že si tuto Dohodu před jejím podpisem přečetly a že s jejím obsahem souhlasí. Na důkaz toho připojují své podpisy. 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hoda nabývá účinnosti dnem uveřejnění v registru smluv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 Mikulově dne 22.11. 2022</w:t>
        <w:tab/>
        <w:tab/>
        <w:tab/>
        <w:t xml:space="preserve">     V Kamenickém Šenově dne 25.11. 2022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……… </w:t>
      </w:r>
      <w:r>
        <w:rPr>
          <w:rFonts w:cs="Arial" w:ascii="Arial" w:hAnsi="Arial"/>
          <w:sz w:val="22"/>
          <w:szCs w:val="22"/>
        </w:rPr>
        <w:tab/>
        <w:tab/>
        <w:t xml:space="preserve">  </w:t>
        <w:tab/>
        <w:t>…………………………………………</w:t>
        <w:tab/>
      </w:r>
    </w:p>
    <w:p>
      <w:pPr>
        <w:pStyle w:val="Default"/>
        <w:spacing w:lineRule="auto" w:line="276"/>
        <w:ind w:left="708" w:firstLine="708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  <w:tab/>
        <w:tab/>
        <w:tab/>
        <w:tab/>
        <w:tab/>
        <w:tab/>
        <w:t>dodavatel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 Smlouva o dílo ze dne 1.3. 2022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6c8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06c8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06c8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6c89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d200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2007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478e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478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20073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d2f6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06c8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06c8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6c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a711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d2007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78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478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B1D7F9-E573-47AA-BF98-6A898F33A9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1</Words>
  <Characters>2547</Characters>
  <CharactersWithSpaces>29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55:00Z</dcterms:created>
  <dc:creator/>
  <dc:description/>
  <dc:language>en-US</dc:language>
  <cp:lastModifiedBy/>
  <dcterms:modified xsi:type="dcterms:W3CDTF">2022-12-05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0610abec-1dfe-47a5-b308-fc909a653569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NA.JAKUB@kr-jihomoravsky.cz</vt:lpwstr>
  </property>
  <property fmtid="{D5CDD505-2E9C-101B-9397-08002B2CF9AE}" pid="8" name="MSIP_Label_690ebb53-23a2-471a-9c6e-17bd0d11311e_SetDate">
    <vt:lpwstr>2021-08-04T11:44:17.1632004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