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aps/>
        </w:rPr>
        <w:t>DodatečnÁ informace č. 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7305</wp:posOffset>
                </wp:positionV>
                <wp:extent cx="597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Valticích dne 23. 9. 2014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VEŘEJNÁ ZAKÁZKA: Dodávka traktoru a lis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Vážení uchazeč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řední odborná škola vinařská a Střední odborné učiliště zahradnické Valtice, Sobotní 116, </w:t>
      </w:r>
      <w:r>
        <w:rPr>
          <w:rFonts w:cs="Calibri" w:ascii="Calibri" w:hAnsi="Calibri"/>
          <w:sz w:val="22"/>
          <w:szCs w:val="22"/>
        </w:rPr>
        <w:t xml:space="preserve">IČ </w:t>
      </w:r>
      <w:r>
        <w:rPr>
          <w:rFonts w:cs="Calibri" w:ascii="Calibri" w:hAnsi="Calibri"/>
          <w:b/>
          <w:sz w:val="22"/>
          <w:szCs w:val="22"/>
        </w:rPr>
        <w:t>60680318</w:t>
      </w:r>
      <w:r>
        <w:rPr>
          <w:rFonts w:cs="Calibri" w:ascii="Calibri" w:hAnsi="Calibri"/>
          <w:sz w:val="22"/>
          <w:szCs w:val="22"/>
        </w:rPr>
        <w:t>, jako zadavatel výše uvedené veřejné zakázky malého rozsahu Vám sděluj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sledující dodatečnou informaci</w:t>
      </w:r>
      <w:r>
        <w:rPr>
          <w:rFonts w:cs="Calibri" w:ascii="Calibri" w:hAnsi="Calibri"/>
          <w:bCs/>
          <w:sz w:val="22"/>
          <w:szCs w:val="22"/>
        </w:rPr>
        <w:t xml:space="preserve"> č. 1 </w:t>
      </w:r>
      <w:r>
        <w:rPr>
          <w:rFonts w:cs="Calibri" w:ascii="Calibri" w:hAnsi="Calibri"/>
          <w:sz w:val="22"/>
          <w:szCs w:val="22"/>
        </w:rPr>
        <w:t xml:space="preserve">k zadávacím podmínkám k výše uvedené veřejné zakáz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datečná informace je poskytována jako odpověď na předchozí žádost uchazeč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nění dotazu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o podrobném prostudování vaší veřejné zakázky č. P14V00000829, "Dodávka traktoru a lisu" jsme nuceni konstatovat, že v příloze č.1 - Technická specifikace uvádíte v kapitole Zdvihový objem motoru hodnotu max. 3500 ccm, tuto hodnotu splňuje jen omezené množství výrobců traktorů, což by mohlo být považováno za diskriminační. Žádáme o odstranění tohoto a to zvýšením max. zdvihového objemu motoru na 4500 cc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 za pochopení a věřím, že toto malé nedopatření odstraníte formou dodatečné informace.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věď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Jako zadavatel veřejné zakázky Vám sdělujeme, že jsme před vyhlášením veřejné zakázky provedli svůj interní průzkum trhu s vinohradnickými traktory. Tento průzkum jsme provedli se záměrem pořídit pro výuku studentů co nejnovější technologii. Požadavky na zdvihový objem motoru byly zvoleny také s ohledem na nižší množství emisí, nižší spotřebu paliva a tím i vyšší efektivnost provoz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yhodnocení tohoto průzkumu jsme zjistili, že parametry max. 3500 ccm o výkonu min. 68 kW splňují minimálně 4 výrobci traktorů do vinic na území ČR. Na evropském trhu existuje několik dalších výrobců s vinohradnickými traktory splňující požadované parametr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odsazen2"/>
        <w:spacing w:lineRule="auto" w:line="240" w:before="120" w:after="0"/>
        <w:ind w:left="0" w:right="7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pozdravem</w:t>
      </w:r>
    </w:p>
    <w:p>
      <w:pPr>
        <w:pStyle w:val="Normal"/>
        <w:spacing w:before="120" w:after="0"/>
        <w:ind w:right="7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132" w:hanging="0"/>
        <w:rPr/>
      </w:pPr>
      <w:r>
        <w:rPr>
          <w:rFonts w:cs="Calibri" w:ascii="Calibri" w:hAnsi="Calibri"/>
          <w:b/>
          <w:sz w:val="22"/>
          <w:szCs w:val="22"/>
        </w:rPr>
        <w:t>Ing. Ivana Machovcová, ředitelka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0"/>
        <w:ind w:right="-54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1418" w:footer="64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mc:AlternateContent>
        <mc:Choice Requires="wps">
          <w:drawing>
            <wp:inline distT="0" distB="0" distL="0" distR="0">
              <wp:extent cx="6048375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76.2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333333"/>
      </w:rPr>
    </w:pPr>
    <w:r>
      <w:rPr>
        <w:rFonts w:cs="Calibri" w:ascii="Calibri" w:hAnsi="Calibri"/>
        <w:color w:val="333333"/>
      </w:rPr>
      <w:t>VYSOKÉ UČENÍ TECHNICKÉ V BRNĚ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333333"/>
      </w:rPr>
      <w:t>Antonínská 548/1, 601 90  Brno, IČ 00216305/ DIČ CZ00216305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4380</wp:posOffset>
          </wp:positionH>
          <wp:positionV relativeFrom="paragraph">
            <wp:posOffset>17780</wp:posOffset>
          </wp:positionV>
          <wp:extent cx="3495675" cy="666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17780</wp:posOffset>
          </wp:positionV>
          <wp:extent cx="1791970" cy="728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firstLine="708"/>
      <w:textAlignment w:val="baseline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Vc">
    <w:name w:val="věc"/>
    <w:basedOn w:val="Heading2"/>
    <w:next w:val="Osloven2"/>
    <w:qFormat/>
    <w:pPr>
      <w:numPr>
        <w:ilvl w:val="0"/>
        <w:numId w:val="0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480" w:after="480"/>
      <w:textAlignment w:val="baseline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jc w:val="both"/>
    </w:pPr>
    <w:rPr>
      <w:sz w:val="24"/>
    </w:rPr>
  </w:style>
  <w:style w:type="paragraph" w:styleId="Osloven2">
    <w:name w:val="Oslovení2"/>
    <w:basedOn w:val="Header"/>
    <w:next w:val="Text"/>
    <w:qFormat/>
    <w:pPr>
      <w:tabs>
        <w:tab w:val="clear" w:pos="4536"/>
        <w:tab w:val="clear" w:pos="9072"/>
      </w:tabs>
      <w:spacing w:before="0" w:after="300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Vc1">
    <w:name w:val="Věc"/>
    <w:basedOn w:val="Header"/>
    <w:qFormat/>
    <w:pPr>
      <w:tabs>
        <w:tab w:val="clear" w:pos="4536"/>
        <w:tab w:val="clear" w:pos="9072"/>
      </w:tabs>
      <w:overflowPunct w:val="true"/>
      <w:autoSpaceDE w:val="true"/>
      <w:jc w:val="both"/>
      <w:textAlignment w:val="auto"/>
    </w:pPr>
    <w:rPr>
      <w:sz w:val="24"/>
      <w:szCs w:val="24"/>
      <w:u w:val="single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1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Import17">
    <w:name w:val="Import 1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1:00Z</dcterms:created>
  <dc:creator/>
  <dc:description/>
  <cp:keywords/>
  <dc:language>en-US</dc:language>
  <cp:lastModifiedBy/>
  <dcterms:modified xsi:type="dcterms:W3CDTF">2014-09-23T13:05:00Z</dcterms:modified>
  <cp:revision>1</cp:revision>
  <dc:subject/>
  <dc:title/>
</cp:coreProperties>
</file>