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46"/>
          <w:szCs w:val="46"/>
        </w:rPr>
        <w:t>Jednorázové absorpční podložk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: </w:t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cs="Arial" w:ascii="Arial" w:hAnsi="Arial"/>
          <w:bCs/>
          <w:sz w:val="20"/>
          <w:szCs w:val="20"/>
        </w:rPr>
        <w:t xml:space="preserve">MUDr. Drahoslavou Královcovou, ředitelkou 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jednorázové absorpční podložky specifikované v příloze č. 1 této smlouvy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2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 xml:space="preserve">ednorázové absorpční podložky"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.00 hod. do 15.00 hod., a to písemnou formou prostřednictvím elektronické pošty nebo elektronického objednávkového systému, ve výjimečném případě mohou být předány telefonicky. Každá objednávka musí přesně specifikovat druh, množství a popř. balení zboží, nedohodnou-li se smluvní strany jinak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rtlova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v Kč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– faktury,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72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 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na dobu určitou 12 měsíců po sobě jdoucích, a to od 1.1.2023 do 31.12.202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po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ociálně odpovědného zadávání dle § 6 odst. 4 zákona č. 134/2016 Sb., o zadávání veřejných zakázek, ve znění pozdějších předpisů (dále jen ZZVZ) se prodávající zavazuje, že plnění předmětu této smlouvy se bude účastnit minimálně 1 osoba  znevýhodněná na trhu práce, a to alespoň na 0,2 úvazku (např. osoba se zdravotním postižením, dlouhodobě nezaměstnaná, osoba nekvalifikovaná či s nízkou kvalifikací, osoba starší 55 let, absolvent např. do 2 let po ukončení vysokoškolského vzdělávání, osoba po propuštění z výkonu trestu odnětí svobody, atd.). Objednatel má právo kdykoliv v průběhu plnění předmětu dle této smlouvy vykonat kontrolu této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nvironmentálně odpovědného zadávání dle § 6 odst. 4 ZZVZ se prodávající zavazuje, že při plnění předmětu dle této smlouvy bude dodržovat ekologické nakládání s odpady a ekologické postupy, které vzniknou v průběhu výroby a dodávání zboží. Prodávající je dále povinen postupovat v souladu se zákonem č. 541/2020 Sb., o odpadech, v platném znění. Kupující je oprávněn tuto skutečnost kdykoliv v průběhu plnění předmětu této smlouvy zkontrol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 a cena zboží, rozpočet pro účely hodnocen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2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 ………… 2022</w:t>
            </w:r>
          </w:p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</w:t>
        <w:tab/>
        <w:tab/>
        <w:tab/>
        <w:tab/>
        <w:t xml:space="preserve">    ředitel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1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e161ba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Odstavecseseznamem1" w:customStyle="1">
    <w:name w:val="Odstavec se seznamem1"/>
    <w:basedOn w:val="Normal"/>
    <w:qFormat/>
    <w:rsid w:val="00e161ba"/>
    <w:pPr>
      <w:ind w:left="708" w:hanging="0"/>
    </w:pPr>
    <w:rPr/>
  </w:style>
  <w:style w:type="paragraph" w:styleId="Zhlav1" w:customStyle="1">
    <w:name w:val="Záhlaví1"/>
    <w:basedOn w:val="Normal"/>
    <w:qFormat/>
    <w:rsid w:val="00e161ba"/>
    <w:pPr/>
    <w:rPr/>
  </w:style>
  <w:style w:type="paragraph" w:styleId="Zpat1" w:customStyle="1">
    <w:name w:val="Zápatí1"/>
    <w:basedOn w:val="Normal"/>
    <w:qFormat/>
    <w:rsid w:val="00e161ba"/>
    <w:pPr/>
    <w:rPr/>
  </w:style>
  <w:style w:type="paragraph" w:styleId="Prosttext1" w:customStyle="1">
    <w:name w:val="Prostý text1"/>
    <w:basedOn w:val="Normal"/>
    <w:qFormat/>
    <w:rsid w:val="00e161ba"/>
    <w:pPr/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e161b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61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sk-SK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831</Words>
  <Characters>11500</Characters>
  <CharactersWithSpaces>13187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8:00Z</dcterms:created>
  <dc:creator>Lucie Bousková</dc:creator>
  <dc:description/>
  <dc:language>en-US</dc:language>
  <cp:lastModifiedBy>Lucie Bousková</cp:lastModifiedBy>
  <dcterms:modified xsi:type="dcterms:W3CDTF">2022-12-0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