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Jana Blahoslava Ivanč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Ivanou Čermá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Lány 859/2, 664 91 Ivanč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659676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6035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6 451 110; 606 706 680</w:t>
        <w:br/>
      </w:r>
      <w:r>
        <w:rPr>
          <w:rFonts w:cs="Calibri" w:cstheme="minorHAnsi"/>
          <w:szCs w:val="22"/>
        </w:rPr>
        <w:t xml:space="preserve">e-mail: </w:t>
        <w:tab/>
        <w:tab/>
        <w:tab/>
        <w:tab/>
        <w:tab/>
      </w:r>
      <w:r>
        <w:rPr>
          <w:rFonts w:cs="Calibri" w:cstheme="minorHAnsi"/>
          <w:szCs w:val="22"/>
          <w:lang w:eastAsia="en-US" w:bidi="en-US"/>
        </w:rPr>
        <w:t>cermakova@gjbi.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Ing. Ivana Čermákov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40 – Počítače a monitory (Gymnázium Ivančice) – OPAKOVÁ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2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4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8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8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7-74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5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Ivančicích dne _______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5</Pages>
  <Words>6152</Words>
  <Characters>36297</Characters>
  <CharactersWithSpaces>4236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2-08T13: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