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2_OBCHODNÍ PODMÍNKY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ind w:left="2832" w:firstLine="708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2079 a následně Občanského zákoníku</w:t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Vladimírem Bohdálk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– odběrateli kancelářské potřeby dle seznamu a technické specifikace, jež tvoří nedílnou součást smlouvy. Veškerá specifikace uvedená v této příloze musí být dodržena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…………………, 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, -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účinnosti smlouvy do 31.12.2023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částí smlouvy je příloha: Příloha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83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535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Brně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 ……………….  dne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..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upu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řední škola polytechnická Brno, Jíl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ng. Vladimír Bohdálek, ředi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2127" w:hanging="2127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íloha: Příloha – seznam a technická specifik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9E742-BF1A-4F58-A1DD-881997795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2</Words>
  <Characters>4257</Characters>
  <CharactersWithSpaces>4900</CharactersWithSpaces>
  <Paragraphs>9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bona.juraj</dc:creator>
  <dc:description/>
  <dc:language>en-US</dc:language>
  <cp:lastModifiedBy>Březovičová Leona</cp:lastModifiedBy>
  <cp:lastPrinted>2017-06-15T12:37:00Z</cp:lastPrinted>
  <dcterms:modified xsi:type="dcterms:W3CDTF">2022-12-09T10:16:00Z</dcterms:modified>
  <cp:revision>10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