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sz w:val="23"/>
          <w:szCs w:val="23"/>
        </w:rPr>
        <w:t>ZAJIŠTĚNÍ POZNÁVACÍHO ZÁJEZDU - TO TYPICKÉ ZE ŠVÝCARSK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en-US</dc:language>
  <cp:lastModifiedBy>Dvorak</cp:lastModifiedBy>
  <dcterms:modified xsi:type="dcterms:W3CDTF">2022-12-14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