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va </w:t>
      </w:r>
      <w:bookmarkStart w:id="0" w:name="_GoBack"/>
      <w:bookmarkEnd w:id="0"/>
      <w:r>
        <w:rPr>
          <w:b/>
          <w:sz w:val="28"/>
          <w:szCs w:val="28"/>
        </w:rPr>
        <w:t>podlah – technická specifikace</w:t>
      </w:r>
    </w:p>
    <w:p>
      <w:pPr>
        <w:pStyle w:val="Normal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39"/>
        <w:gridCol w:w="746"/>
        <w:gridCol w:w="415"/>
      </w:tblGrid>
      <w:tr>
        <w:trPr>
          <w:trHeight w:val="255" w:hRule="exact"/>
        </w:trPr>
        <w:tc>
          <w:tcPr>
            <w:tcW w:w="6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ístnost T105 - učebna vedle tělocvičn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emontáž a likvidace stávajících PVC podlahovin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,6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vysátí a očista podlah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,6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penetrace CERESIT R76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rovedení penetrace podlah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,6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samonivelační stěrky CERESIT DG tl.4-5mm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5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rovedení samonivelační stěrk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,6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pvc TARKETT IQ GRANIT  vč. Prořezu a materiálu na sokl vytažený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svařovací šňůra Tarkett originál á50bm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okládka a celoplošné nalepení pvc  vč. lepidla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,6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rovedení soklu přes fabion vč.fabionu a tmelení akrylovým tmelem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8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a montáž přechodových lišt Al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svařování pvc vč.frézování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</w:tr>
      <w:tr>
        <w:trPr>
          <w:trHeight w:val="255" w:hRule="exact"/>
        </w:trPr>
        <w:tc>
          <w:tcPr>
            <w:tcW w:w="6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ístnost D 204 - třída pro výuku autoškol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emontáž a likvidace stávajících PVC podlahovin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4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vysátí a očista podlah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4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penetrace CERESIT R76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rovedení penetrace podlah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4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samonivelační stěrky CERESIT DG tl.4-5mm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rovedení samonivelační stěrk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4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pvc TARKETT IQ GRANIT  vč. Prořezu a materiálu na sokl vytažený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svařovací šňůra Tarkett originál á50bm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okládka a celoplošné nalepení pvc  vč. lepidla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4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rovedení soklu přes fabion vč.fabionu a tmelení akrylovým tmelem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a montáž přechodových lišt Al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svařování pvc vč.frézování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</w:tr>
      <w:tr>
        <w:trPr>
          <w:trHeight w:val="255" w:hRule="exact"/>
        </w:trPr>
        <w:tc>
          <w:tcPr>
            <w:tcW w:w="6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ístnost D 202 - třída pro výuku oboru automechanik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emontáž a likvidace stávajících PVC podlahovin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3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vysátí a očista podlah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3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penetrace CERESIT R76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rovedení penetrace podlah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3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samonivelační stěrky CERESIT DG tl.4-5mm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5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rovedení samonivelační stěrk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3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pvc TARKETT IQ GRANIT  vč. Prořezu a materiálu na sokl vytažený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svařovací šňůra Tarkett originál á50bm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okládka a celoplošné nalepení pvc  vč. lepidla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3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rovedení soklu přes fabion vč.fabionu a tmelení akrylovým tmelem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a montáž přechodových lišt Al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svařování pvc vč.frézování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</w:tr>
      <w:tr>
        <w:trPr>
          <w:trHeight w:val="255" w:hRule="exact"/>
        </w:trPr>
        <w:tc>
          <w:tcPr>
            <w:tcW w:w="6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 schodiště a spodní chodba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emontáž a likvidace stávajících PVC podlahovin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vysátí a očista podlah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penetrace CERESIT R76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rovedení penetrace podlah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samonivelační stěrky CERESIT DG tl.4-5mm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rovedení samonivelační stěrk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vyrovnání schodiště samonivelační stěrkou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510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pvc TARKETT IQ GRANIT  vč. Prořezu a materiálu na sokl vytažený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svařovací šňůra Tarkett originál á50bm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okládka a celoplošné nalepení pvc  vč. lepidla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provedení soklu přes fabion vč.fabionu a tmelení akrylovým tmelem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lepení PVC na schody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dodání a montáž schodových hran PVC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5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svařování pvc vč.frézování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,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2c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2c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F5658520021B44AFEF47C94BC8EC73" ma:contentTypeVersion="9" ma:contentTypeDescription="Vytvoří nový dokument" ma:contentTypeScope="" ma:versionID="4d2baa12c80bb21d279de0bed1fe5255">
  <xsd:schema xmlns:xsd="http://www.w3.org/2001/XMLSchema" xmlns:xs="http://www.w3.org/2001/XMLSchema" xmlns:p="http://schemas.microsoft.com/office/2006/metadata/properties" xmlns:ns3="b26b6f45-3d8b-4eba-86cb-4fb25591c934" targetNamespace="http://schemas.microsoft.com/office/2006/metadata/properties" ma:root="true" ma:fieldsID="c9186bc1e8d60485f30e413e701ed4f4" ns3:_="">
    <xsd:import namespace="b26b6f45-3d8b-4eba-86cb-4fb25591c93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6b6f45-3d8b-4eba-86cb-4fb25591c9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0A24BF-AD05-4573-8A63-CD9CD0810234}">
  <ds:schemaRefs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b26b6f45-3d8b-4eba-86cb-4fb25591c934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A846E43-170D-4457-8A7C-3F302E6509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6b6f45-3d8b-4eba-86cb-4fb25591c9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E95108-C85E-437A-9126-45139D2865B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502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6:00Z</dcterms:created>
  <dc:creator>Pavel Šaněk</dc:creator>
  <dc:description/>
  <dc:language>en-US</dc:language>
  <cp:lastModifiedBy>Marcela Čermáková</cp:lastModifiedBy>
  <cp:lastPrinted>2022-08-31T11:42:00Z</cp:lastPrinted>
  <dcterms:modified xsi:type="dcterms:W3CDTF">2022-12-1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F5658520021B44AFEF47C94BC8EC73</vt:lpwstr>
  </property>
</Properties>
</file>