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Oprava podlah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ruhlářství, podlahářství nebo  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provedení dodávky hoblic, přičemž finanční objem každé z významných zakázek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nil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6B4CC-B884-468C-9ABB-6CFB1AB8A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2</Words>
  <Characters>579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Váňa Jakub</dc:creator>
  <dc:description/>
  <dc:language>en-US</dc:language>
  <cp:lastModifiedBy>Marcela Čermáková</cp:lastModifiedBy>
  <dcterms:modified xsi:type="dcterms:W3CDTF">2022-12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