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Akce s cenou projekčních a souvisejících prací  minimálně ve výši 2 000 000 Kč  bez DPH, jejímž předmětem byly projekční práce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rovozního areálu s administrativní budovou a skladovacími prostory.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                  7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Akce s cenou projekčních a souvisejících prací  minimálně ve výši 2 000 000 Kč  bez DPH, jejímž předmětem byly projekční práce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rovozního areálu s administrativní budovou, skladovacími a garážovými prostory.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      </w:t>
              <w:tab/>
              <w:tab/>
              <w:t xml:space="preserve">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u w:val="single"/>
                <w:lang w:val="cs-CZ" w:eastAsia="en-US" w:bidi="ar-SA"/>
              </w:rPr>
              <w:t>bod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DF401-A7C5-4C23-AAE4-3DF6FCEA9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Křivánková Martina</cp:lastModifiedBy>
  <cp:lastPrinted>2018-12-06T09:45:00Z</cp:lastPrinted>
  <dcterms:modified xsi:type="dcterms:W3CDTF">2022-12-15T13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