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ázev veřejné zakázky:</w:t>
        <w:tab/>
        <w:t>Zájezd Skotsko 2023 podzim</w:t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  <w:t>Střední průmyslová škola a Vyšší odborná škola Brno, Sokolská p.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kolská 1, Brno 602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elková nabídková cena za 1 účastníka zájezdu: </w:t>
        <w:tab/>
        <w:tab/>
        <w:tab/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alší popis nabídky </w:t>
      </w:r>
      <w:r>
        <w:rPr>
          <w:rFonts w:cs="Arial" w:ascii="Verdana" w:hAnsi="Verdana"/>
        </w:rPr>
        <w:t>( ubytování, program atd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____________ dne ____________ 20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é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2" w:name="_Hlk62508826"/>
    <w:bookmarkStart w:id="3" w:name="_Hlk62508825"/>
    <w:bookmarkStart w:id="4" w:name="_Hlk62508826"/>
    <w:bookmarkStart w:id="5" w:name="_Hlk62508825"/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bookmarkStart w:id="6" w:name="_Hlk62508826"/>
    <w:bookmarkStart w:id="7" w:name="_Hlk62508825"/>
    <w:r>
      <w:rPr>
        <w:rFonts w:cs="Calibri" w:cstheme="minorHAnsi"/>
      </w:rPr>
      <w:t xml:space="preserve">SPŠ a VOŠ Brno, Sokolská, p.o. </w:t>
    </w:r>
    <w:bookmarkEnd w:id="6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2C0A8E-BC15-4EC0-B851-E0E4E7B2FE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102E0B-8CEE-4FD3-A42D-B9FBC0F3BE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99C2CE-E645-4ED4-A650-7E35455C9F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1:00Z</dcterms:created>
  <dc:creator>gymnázium Šlapanice</dc:creator>
  <dc:description/>
  <dc:language>en-US</dc:language>
  <cp:lastModifiedBy>Kocman Pavel</cp:lastModifiedBy>
  <cp:lastPrinted>2022-05-03T12:29:00Z</cp:lastPrinted>
  <dcterms:modified xsi:type="dcterms:W3CDTF">2022-12-19T07:01:00Z</dcterms:modified>
  <cp:revision>2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