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 xml:space="preserve">Příloha č. 1 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Cs/>
          <w:sz w:val="28"/>
          <w:lang w:eastAsia="cs-CZ"/>
        </w:rPr>
      </w:pPr>
      <w:r>
        <w:rPr>
          <w:rFonts w:cs="Calibri" w:cstheme="minorHAnsi"/>
          <w:bCs/>
          <w:sz w:val="28"/>
          <w:lang w:eastAsia="cs-CZ"/>
        </w:rPr>
        <w:t>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b/>
          <w:sz w:val="28"/>
          <w:lang w:eastAsia="cs-CZ"/>
        </w:rPr>
        <w:t>Formulář nabídky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 „Rekonstrukce WIFI sítě škol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č. 134/2016 Sb., o zadávání veřejných zakázek, ve znění pozdějších předpisů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3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 obchodním rejstříku zapsán, ve vztahu k písm. e) výše.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pisu z obchodního rejstříku nebo jiné obdobné evidence.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2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é kvalifikační předpoklady, neboť v posledních 3 letech před zahájením výběrového řízení realizoval alespoň dvě (2) významné zakázky, které spočívaly v dodávce poptávaných druhů zařízení, přičemž jejich součtová cena (tzn. součet cen obou významných zakázek) bez DPH činila nejméně </w:t>
        <w:br/>
        <w:t>200 000,- Kč.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uvedené tvrzení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</w:rPr>
              <w:t>Informace o významných dodáv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Doba plnění:</w:t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0"/>
        </w:rPr>
        <w:t>Účastník prohlašuje, že: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 a je jí vázán a akceptuje a je vázán veškerými dalšími podmínkami plnění veřejné zakázky uvedenými v podmínkách výběrového řízení a v případě, že bude vybrán k uzavření smlouvy na veřejnou zakázku, předloží zadavateli odpovídající návrh smlouvy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c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42c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2cd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2c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2cd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42c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42cde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842cde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E091170070894E8739065ED62876B2" ma:contentTypeVersion="12" ma:contentTypeDescription="Vytvoří nový dokument" ma:contentTypeScope="" ma:versionID="a1b67b4b08388d85bdd1d5703fae4db7">
  <xsd:schema xmlns:xsd="http://www.w3.org/2001/XMLSchema" xmlns:xs="http://www.w3.org/2001/XMLSchema" xmlns:p="http://schemas.microsoft.com/office/2006/metadata/properties" xmlns:ns3="485700ab-a458-40f3-aac3-ccf72511f1ec" xmlns:ns4="cb27067f-b9cc-45a1-8135-90ff442edb14" targetNamespace="http://schemas.microsoft.com/office/2006/metadata/properties" ma:root="true" ma:fieldsID="d686d4b8e2d8e8a0eb263db1e7c14bea" ns3:_="" ns4:_="">
    <xsd:import namespace="485700ab-a458-40f3-aac3-ccf72511f1ec"/>
    <xsd:import namespace="cb27067f-b9cc-45a1-8135-90ff442edb1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5700ab-a458-40f3-aac3-ccf72511f1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3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27067f-b9cc-45a1-8135-90ff442edb1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CDDA9DA-F4C7-46C2-8BEC-2293C8F61B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5700ab-a458-40f3-aac3-ccf72511f1ec"/>
    <ds:schemaRef ds:uri="cb27067f-b9cc-45a1-8135-90ff442edb1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A2697D5-1806-4F37-B816-46426303B9E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357ABF9-6B47-41A7-8CA6-D9307550FAD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1162</Words>
  <Characters>6857</Characters>
  <CharactersWithSpaces>800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6:21:00Z</dcterms:created>
  <dc:creator>Šebek Radek</dc:creator>
  <dc:description/>
  <dc:language>en-US</dc:language>
  <cp:lastModifiedBy>Kocman Pavel</cp:lastModifiedBy>
  <dcterms:modified xsi:type="dcterms:W3CDTF">2022-06-25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E091170070894E8739065ED62876B2</vt:lpwstr>
  </property>
</Properties>
</file>