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Výkon funkce technického dozoru investor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Výkon funkce technického dozoru investor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chnický dozor invest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kon funkce technického dozoru inves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2-12-1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