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Výkon funkce technického dozoru investora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Výkon funkce technického dozoru investora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22943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2-1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