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Výkon funkce koordinátora BOZP</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2165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20691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146</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2-1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