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  <w:tab w:val="center" w:pos="453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ronájem 1 ks síťového barevného multifunkčního za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onájem + 15 000 kopií ČB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+ 5 000 kopií barevných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1A4FA7-71EA-46E2-ABFD-6C4285426D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28FE5F-4587-498B-9999-33B262232560}">
  <ds:schemaRefs>
    <ds:schemaRef ds:uri="6b7f1443-0a5a-4807-92aa-0b61e1e5ac5c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dcmitype/"/>
    <ds:schemaRef ds:uri="a5e5c47d-6b0e-408b-99c4-3653ff6e5c06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0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2-12-19T13:24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