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stavební práce zadávanou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Rozšíření stravovacího provozu“</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762076714"/>
          <w:placeholder>
            <w:docPart w:val="81887A36464C4BDB85C7B1A17AC47F30"/>
          </w:placeholder>
        </w:sdtPr>
        <w:sdtContent>
          <w:r>
            <w:rPr/>
            <w:t>Účastník, případně osoba oprávněná jednat za účastníka</w:t>
          </w:r>
        </w:sdtContent>
      </w:sdt>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f materiálu bodu č.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1C70"/>
    <w:rsid w:val="0033064D"/>
    <w:rsid w:val="00661C70"/>
    <w:rsid w:val="00720426"/>
    <w:rsid w:val="00785924"/>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E7222E16AB9640D3B62DB48BA78DC53C">
    <w:name w:val="E7222E16AB9640D3B62DB48BA78DC53C"/>
    <w:rsid w:val="007204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2</Words>
  <Characters>2550</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3:00Z</dcterms:created>
  <dc:creator>Vítková Ivana</dc:creator>
  <dc:description/>
  <dc:language>en-US</dc:language>
  <cp:lastModifiedBy>Vítková Ivana</cp:lastModifiedBy>
  <dcterms:modified xsi:type="dcterms:W3CDTF">2022-12-0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12-08T12:13:43.182748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