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40" w:before="0" w:after="0"/>
        <w:ind w:firstLine="708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Brezina Trading s.r.o.</w:t>
      </w:r>
    </w:p>
    <w:p>
      <w:pPr>
        <w:pStyle w:val="Zkladntext1"/>
        <w:spacing w:lineRule="auto" w:line="240"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Brandlova 3171/80b</w:t>
      </w:r>
    </w:p>
    <w:p>
      <w:pPr>
        <w:pStyle w:val="Zkladntext1"/>
        <w:spacing w:lineRule="auto" w:line="240"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695 01  Hodonín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OBJ/URC/2022/324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áme u Vás následující dodávku zboží:</w:t>
      </w:r>
    </w:p>
    <w:p>
      <w:pPr>
        <w:pStyle w:val="Vchozstyl"/>
        <w:suppressAutoHyphens w:val="false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Kancelářský nábytek </w:t>
        <w:tab/>
        <w:tab/>
        <w:tab/>
        <w:t>16 ks</w:t>
        <w:tab/>
        <w:tab/>
        <w:tab/>
        <w:t>RDG oddělení</w:t>
      </w:r>
    </w:p>
    <w:p>
      <w:pPr>
        <w:pStyle w:val="Vchozstyl"/>
        <w:jc w:val="both"/>
        <w:rPr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žádost č. 91359</w:t>
        <w:tab/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prosinec 2022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primář RDG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hotově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22.12.2022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22.12.2022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7:00Z</dcterms:created>
  <dc:creator>Pavla Vandíková</dc:creator>
  <dc:description/>
  <dc:language>cs-CZ</dc:language>
  <cp:lastModifiedBy>Ing. ŠAFÁŘOVÁ Eva</cp:lastModifiedBy>
  <cp:lastPrinted>2023-01-02T09:36:00Z</cp:lastPrinted>
  <dcterms:modified xsi:type="dcterms:W3CDTF">2023-01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