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 xml:space="preserve"> </w:t>
      </w:r>
      <w:r>
        <w:rPr>
          <w:rFonts w:eastAsia="Times New Roman" w:cs="Calibri"/>
          <w:b/>
          <w:sz w:val="28"/>
          <w:szCs w:val="28"/>
          <w:lang w:eastAsia="cs-CZ"/>
        </w:rPr>
        <w:t xml:space="preserve">Informace o výsledcích výběrového řízení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. Údaje o zadavateli: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61"/>
      </w:tblGrid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iCs/>
                <w:lang w:eastAsia="cs-CZ"/>
              </w:rPr>
              <w:t>Zadavatel: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>Jihomoravský kraj</w:t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iCs/>
                <w:lang w:eastAsia="cs-CZ"/>
              </w:rPr>
              <w:t>Sídlo: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iCs/>
                <w:lang w:eastAsia="cs-CZ"/>
              </w:rPr>
              <w:t>Zastoupený: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>JUDr. Michalem Haškem, hejtmanem</w:t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iCs/>
                <w:lang w:eastAsia="cs-CZ"/>
              </w:rPr>
              <w:t>IČ:</w:t>
            </w:r>
          </w:p>
        </w:tc>
        <w:tc>
          <w:tcPr>
            <w:tcW w:w="5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>708 88 337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II. Informace o veřejné zakázc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85"/>
      </w:tblGrid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Název veřejné zakázky:</w:t>
            </w:r>
          </w:p>
        </w:tc>
        <w:tc>
          <w:tcPr>
            <w:tcW w:w="5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  <w:bCs/>
              </w:rPr>
              <w:t>Územně analytické podklady Jihomoravského kraje 2015</w:t>
            </w:r>
            <w:r>
              <w:rPr>
                <w:rFonts w:cs="Calibri"/>
                <w:b/>
              </w:rPr>
              <w:t>“</w:t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Druh veřejné zakázky:</w:t>
            </w:r>
          </w:p>
        </w:tc>
        <w:tc>
          <w:tcPr>
            <w:tcW w:w="5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Veřejná zakázka malého rozsahu dle ustanovení § 12 odst. 3 zákona č. 137/2006 Sb., o veřejných zakázkách, ve znění pozdějších předpisů (dále jen „</w:t>
            </w:r>
            <w:r>
              <w:rPr>
                <w:i/>
                <w:lang w:eastAsia="cs-CZ"/>
              </w:rPr>
              <w:t>zákon o veřejných zakázkách</w:t>
            </w:r>
            <w:r>
              <w:rPr>
                <w:lang w:eastAsia="cs-CZ"/>
              </w:rPr>
              <w:t>“).</w:t>
            </w:r>
          </w:p>
        </w:tc>
      </w:tr>
      <w:tr>
        <w:trPr>
          <w:trHeight w:val="68" w:hRule="atLeast"/>
        </w:trPr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Forma zadávacího řízení:</w:t>
            </w:r>
          </w:p>
        </w:tc>
        <w:tc>
          <w:tcPr>
            <w:tcW w:w="5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Mimo režim zákona o veřejných zakázkách, Jihomoravský kraj je povinen dodržet zásady uvedené v ustanovení § 6 zákona </w:t>
              <w:br/>
              <w:t>o veřejných zakázkách.</w:t>
            </w:r>
          </w:p>
        </w:tc>
      </w:tr>
    </w:tbl>
    <w:p>
      <w:pPr>
        <w:pStyle w:val="NoSpacing"/>
        <w:spacing w:before="0" w:after="240"/>
        <w:jc w:val="both"/>
        <w:rPr/>
      </w:pPr>
      <w:r>
        <w:rPr/>
        <w:t xml:space="preserve">Zadavatel veřejné zakázky </w:t>
      </w:r>
      <w:r>
        <w:rPr>
          <w:rFonts w:cs="Calibri"/>
        </w:rPr>
        <w:t>„</w:t>
      </w:r>
      <w:r>
        <w:rPr>
          <w:rFonts w:cs="Calibri"/>
          <w:bCs/>
        </w:rPr>
        <w:t>Územně analytické podklady Jihomoravského kraje 2015</w:t>
      </w:r>
      <w:r>
        <w:rPr>
          <w:rFonts w:cs="Calibri"/>
        </w:rPr>
        <w:t xml:space="preserve">“ </w:t>
      </w:r>
      <w:r>
        <w:rPr/>
        <w:t>na základě posouzení a hodnocení nabídek uchazečů na realizaci v</w:t>
      </w:r>
      <w:r>
        <w:rPr>
          <w:lang w:eastAsia="cs-CZ"/>
        </w:rPr>
        <w:t xml:space="preserve">eřejné zakázky </w:t>
      </w:r>
      <w:r>
        <w:rPr/>
        <w:t xml:space="preserve">provedeného komisí pro posouzení a hodnocení nabídek rozhodl o výběru nejvhodnější nabídky na výše uvedenou veřejnou zakázku, a to nabídky uchazeče </w:t>
      </w:r>
      <w:bookmarkStart w:id="0" w:name="_GoBack"/>
      <w:bookmarkEnd w:id="0"/>
      <w:r>
        <w:rPr>
          <w:rFonts w:cs="Calibri"/>
        </w:rPr>
        <w:t>PROCES – Centrum pro rozvoj obcí a regionů, s.r.o., Švabinského 1749/19, 702 00 Moravská Ostrava, IČ 28576217,</w:t>
      </w:r>
      <w:r>
        <w:rPr/>
        <w:t xml:space="preserve"> jehož nabídka splnila všechny požadavky stanovené zadavatelem v dokumentaci pro výběrové řízení a obsahovala nejnižší nabídkovou cenu, přičemž nejnižší nabídková cena byla jediným kritériem hodnocení nabídek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ritériem hodnocení nabídek je nejnižší nabídková cena. Uchazeči uvedli ve svých nabídkách následující nabídkové ceny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127"/>
        <w:gridCol w:w="4960"/>
        <w:gridCol w:w="209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řadové číslo nabídky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řadí nabídk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chazeč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bídková cena v Kč bez 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v pořadí od nejnižší k nejvyšší):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ROCES – Centrum pro rozvoj obcí a regionů, s.r.o., IČ 28576217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Švabinského 1749/19, 702 00  Moravská Ostrav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60.0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EKOTOXA s.r.o., IČ 646085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Fišova 403/7, 602 00 Br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8.0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Urbanistické středisko Brno, spol. s r.o., IČ 188244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cs="Calibri"/>
              </w:rPr>
              <w:t>Příkop 8, 602 00  Br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52.0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Arch.Design, s.r.o., IČ 257643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cs="Calibri"/>
              </w:rPr>
              <w:t>Sochorova 3178/23, 616 00  Br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78.0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Sdružení GEFOS a GEFOS inženýring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tvořené: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GEFOS a.s., IČ: 25684213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Kundratka 17, 180 82 Praha 8 – Libeň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GEFOS inženýring, s.r.o., IČ: 251668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cs="Calibri"/>
              </w:rPr>
              <w:t>Plánská 1854/6, 370 07  České Budějovi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66.777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f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6f5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0:00Z</dcterms:created>
  <dc:creator>hurnikova.jana</dc:creator>
  <dc:description/>
  <dc:language>en-US</dc:language>
  <cp:lastModifiedBy>hurnikova.jana</cp:lastModifiedBy>
  <dcterms:modified xsi:type="dcterms:W3CDTF">2014-09-2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