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3786"/>
        <w:gridCol w:w="504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dle rozdělovníku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 111877/2014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69134/2010 ORR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g. Zicháčková, Mgr. Megová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 392, 541 651 338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4</w:t>
            </w:r>
          </w:p>
        </w:tc>
        <w:tc>
          <w:tcPr>
            <w:tcW w:w="42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ečné informace č. II. </w:t>
            </w:r>
            <w:r>
              <w:rPr>
                <w:b/>
                <w:sz w:val="24"/>
              </w:rPr>
              <w:t xml:space="preserve">k zadávacím podmínkám </w:t>
            </w:r>
            <w:r>
              <w:rPr>
                <w:b/>
                <w:sz w:val="24"/>
                <w:szCs w:val="24"/>
              </w:rPr>
              <w:t>na veřejnou zakázku malého rozsahu na dodávky: „Zajištění stavební připravenosti - dodání a montáž dieselagregátu 2“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nformace o zadavateli: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Zadavatel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ihomoravský kraj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Sídlo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IČ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  <w:t>Zastoupený: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883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Václavem Božkem, CSc., náměstkem hejtmana Jihomoravského kraje</w:t>
            </w:r>
          </w:p>
        </w:tc>
      </w:tr>
    </w:tbl>
    <w:p>
      <w:pPr>
        <w:pStyle w:val="Heading6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Heading6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Informace o veřejné zakázc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veřejné zakázky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jištění stavební připravenosti - dodání a montáž dieselagregátu 2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veřejné zakázky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zadávacího řízení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malého rozsahu zadávána v souladu s ustanovením § 18 odst. 5 a § 6 zákona č. 137/2006 Sb., o veřejných zakázká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Poskytujeme Vám následující dodatečné informace k zadávacím podmínká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Dotaz č. 1 (obdržen dne 24.09.2014)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zpracování CN prosíme o zaslání typu řídícího panelu na stávajícím DA včetně podrobného popisu jeho funkce a případné návaznosti na nový D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neva;Arial" w:cs="Arial"/>
          <w:b/>
          <w:u w:val="single"/>
          <w:lang w:eastAsia="cs-CZ"/>
        </w:rPr>
        <w:t>Odpověď zadavatele na dotaz č. 2:</w:t>
      </w:r>
    </w:p>
    <w:p>
      <w:pPr>
        <w:pStyle w:val="Normal"/>
        <w:spacing w:lineRule="auto" w:line="240" w:before="0" w:after="0"/>
        <w:jc w:val="both"/>
        <w:rPr/>
      </w:pPr>
      <w:r>
        <w:rPr/>
        <w:t>Jako řídící jednotka na stávajícím MTG 550kVA je použita jednotka SORRE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ázev:                 KERYS</w:t>
      </w:r>
    </w:p>
    <w:p>
      <w:pPr>
        <w:pStyle w:val="Normal"/>
        <w:spacing w:lineRule="auto" w:line="240" w:before="0" w:after="0"/>
        <w:jc w:val="both"/>
        <w:rPr/>
      </w:pPr>
      <w:r>
        <w:rPr/>
        <w:t>Typ:                     KERYS TACTIL</w:t>
      </w:r>
    </w:p>
    <w:p>
      <w:pPr>
        <w:pStyle w:val="Normal"/>
        <w:spacing w:lineRule="auto" w:line="240" w:before="0" w:after="0"/>
        <w:jc w:val="both"/>
        <w:rPr/>
      </w:pPr>
      <w:r>
        <w:rPr/>
        <w:t>Konfigurace:      A661 (stávající) – po instalaci nového DG bude konfigurace změněná na A63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omunikace je pomocí CANBUS protoko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távající MTG disponuje 4 CANBUS por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ERYS samostatně komunikuje se zobrazovacími dotykovými panely obou jednotek (stávajícího MTG i nově instalovaného) a samostatně s motory MT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ERYS samostatně komunikuje s řídícími moduly (BASE MODUL) pro možnost řízení havarijního připojení nového MTG (výpadkové i bezvýpadkové) a dále pro start MTG při nutnosti vykrývání ¼ hod. maxim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ERYS samostatně komunikuje s měřícími (a ochrannými) moduly (CONTROL a PROTECT MODUL) a definují se zde možnosti rovnoměrného sdílení zátěže i při různých typových výkonech MT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bsah protokolu se mění v závislosti s nastavenou konfigurací KERY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ychlost komunikace na všech portech (vyjma komunikace s motorem MTG) je s ohledem na paralelní chod pro oba stroje 1Mbp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užití specifických CAN BUS pro jednotlivé typy komunikujících systémů sice omezuje spektrum použitých systémů, avšak zásadním způsobem zvyšuje bezpečnost systému jako cel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 instalaci nového MTG bude použit stávající MTG 550 kVA jako MASTER systé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žadavky na návaznost nového DA na stávající DA jsou dostatečně popsány v ZD. Způsob řešení je předmětem nabídky uchazeč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u w:val="single"/>
          <w:lang w:eastAsia="cs-CZ"/>
        </w:rPr>
      </w:pPr>
      <w:r>
        <w:rPr>
          <w:rFonts w:eastAsia="Times New Roman" w:cs="Arial"/>
          <w:b/>
          <w:u w:val="single"/>
          <w:lang w:eastAsia="cs-CZ"/>
        </w:rPr>
        <w:t>Dotaz č. 2 (obdržen dne 24.09.2014):</w:t>
      </w:r>
    </w:p>
    <w:p>
      <w:pPr>
        <w:pStyle w:val="Normal"/>
        <w:spacing w:lineRule="auto" w:line="240" w:before="0" w:after="0"/>
        <w:jc w:val="both"/>
        <w:rPr/>
      </w:pPr>
      <w:r>
        <w:rPr/>
        <w:t>V této souvislosti dále prosíme o informaci, zda je počítáno se součinností s dodavatelem původního DA s ohledem na provázanost obou řídících systém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neva;Arial" w:cs="Arial"/>
          <w:b/>
          <w:u w:val="single"/>
          <w:lang w:eastAsia="cs-CZ"/>
        </w:rPr>
        <w:t>Odpověď zadavatele na dotaz č. 2: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zajistí nezbytnou součinnost dodavatele stávajícího DA v oblasti služeb (např. konzultace apod.). Zadavatel nepředpokládá úpravy stávajícího DA, pokud nějaké takové úpravy uchazeč potřebuje, musí je zahrnout do své dodáv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g. Ivo Minařík, MP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lang w:eastAsia="cs-CZ"/>
        </w:rPr>
        <w:t>vedoucí odboru regionálního rozvo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26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8058"/>
    </w:tblGrid>
    <w:tr>
      <w:trPr>
        <w:trHeight w:val="1416" w:hRule="atLeast"/>
      </w:trPr>
      <w:tc>
        <w:tcPr>
          <w:tcW w:w="171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930275"/>
                <wp:effectExtent l="0" t="0" r="0" b="0"/>
                <wp:docPr id="2" name="Obrázek 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8058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74" w:hRule="atLeast"/>
      </w:trPr>
      <w:tc>
        <w:tcPr>
          <w:tcW w:w="171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7:00Z</dcterms:created>
  <dc:creator>Křižková Jana</dc:creator>
  <dc:description/>
  <cp:keywords/>
  <dc:language>en-US</dc:language>
  <cp:lastModifiedBy>Megová Dana</cp:lastModifiedBy>
  <cp:lastPrinted>2013-02-11T08:47:00Z</cp:lastPrinted>
  <dcterms:modified xsi:type="dcterms:W3CDTF">2014-09-29T10:46:00Z</dcterms:modified>
  <cp:revision>14</cp:revision>
  <dc:subject/>
  <dc:title>STAVEBNÍ FIRMA PLUS s</dc:title>
</cp:coreProperties>
</file>