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zastoupená:</w:t>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Studijně-poznávací pobyt ve Velké Británii</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vzdělávacího pobytu ve Velké Británii </w:t>
      </w:r>
      <w:bookmarkStart w:id="0" w:name="_GoBack"/>
      <w:bookmarkEnd w:id="0"/>
      <w:r>
        <w:rPr>
          <w:rFonts w:eastAsia="Tahoma" w:cs="Times New Roman" w:ascii="Times New Roman" w:hAnsi="Times New Roman"/>
          <w:sz w:val="24"/>
          <w:szCs w:val="24"/>
          <w:lang w:eastAsia="ar-SA"/>
        </w:rPr>
        <w:t xml:space="preserve">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štění programu 7denního pobytu dle specifikace.</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růvodce po celou dobu 7denního pobytu včetně cesty.</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oprava zájezdovým autobusem.</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Ubytování po 2-5 studentech v 1 rodině.</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Náklady na 1 pedagogický dohled k 15 platícím studentům (od počtu 40 platících účastníků bude počet pedagogů navýšen na 3 osoby a pak za dalších 15 platících o dalšího pedagoga, tzn., že při předpokládaném počtu 75 platících účastníků bude kalkulováno s 5 pedagogy).</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Vstupné do vybraných míst dle specifikace.</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Cestovní pojištění (včetně pojištění storna zájezdu) a pojištění CK proti úpadku.</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racovní listy pro zážitkovou a badatelskou výuku připravené k vypracování.</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Cestovní deník pro každého studenta.</w:t>
      </w:r>
    </w:p>
    <w:p>
      <w:pPr>
        <w:pStyle w:val="ListParagraph"/>
        <w:numPr>
          <w:ilvl w:val="0"/>
          <w:numId w:val="10"/>
        </w:numPr>
        <w:spacing w:lineRule="auto" w:line="276" w:before="120" w:after="0"/>
        <w:contextualSpacing/>
        <w:jc w:val="left"/>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alší služby dle specifikace v příloze č. 1_1.</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odpovídající specifikaci v Příloze č. 1_1 Smlouvy. </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před budovou školy – Komenského 16/5, Vyškov.</w:t>
      </w:r>
    </w:p>
    <w:p>
      <w:pPr>
        <w:pStyle w:val="ListParagraph"/>
        <w:numPr>
          <w:ilvl w:val="0"/>
          <w:numId w:val="1"/>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24. 9. 2023 do 30.  9. 2023.</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za 55 platících žáků. </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2"/>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2"/>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2"/>
        </w:numPr>
        <w:suppressAutoHyphens w:val="true"/>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2"/>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3"/>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r>
        <w:br w:type="page"/>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bookmarkStart w:id="1" w:name="_Hlk101439977"/>
      <w:r>
        <w:rPr>
          <w:rFonts w:cs="Times New Roman" w:ascii="Times New Roman" w:hAnsi="Times New Roman"/>
          <w:sz w:val="24"/>
          <w:szCs w:val="24"/>
          <w:lang w:eastAsia="cs-CZ"/>
        </w:rPr>
        <w:t xml:space="preserve">Poskytovatel </w:t>
      </w:r>
      <w:bookmarkStart w:id="2"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1"/>
      <w:bookmarkEnd w:id="2"/>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962" w:leader="none"/>
        </w:tabs>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  . 2023</w:t>
        <w:tab/>
      </w:r>
      <w:r>
        <w:rPr>
          <w:rFonts w:cs="Times New Roman" w:ascii="Times New Roman" w:hAnsi="Times New Roman"/>
          <w:sz w:val="24"/>
          <w:szCs w:val="24"/>
          <w:highlight w:val="yellow"/>
          <w:lang w:eastAsia="cs-CZ"/>
        </w:rPr>
        <w:t>V……………………dne……………..</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w:t>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4188"/>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de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324</Words>
  <Characters>13716</Characters>
  <CharactersWithSpaces>160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7:00Z</dcterms:created>
  <dc:creator>Material</dc:creator>
  <dc:description/>
  <dc:language>en-US</dc:language>
  <cp:lastModifiedBy>Hana Čermáková</cp:lastModifiedBy>
  <cp:lastPrinted>2022-04-10T18:16:00Z</cp:lastPrinted>
  <dcterms:modified xsi:type="dcterms:W3CDTF">2023-01-06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