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GoBack"/>
      <w:r>
        <w:rPr>
          <w:rFonts w:ascii="Book Antiqua" w:hAnsi="Book Antiqua"/>
          <w:b/>
          <w:sz w:val="32"/>
          <w:szCs w:val="32"/>
          <w:lang w:eastAsia="ar-SA"/>
        </w:rPr>
        <w:t>Studijně-poznávací pobyt ve Velké Británii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1748"/>
        <w:gridCol w:w="1748"/>
        <w:gridCol w:w="265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na celkem včetně DPH</w:t>
            </w:r>
          </w:p>
        </w:tc>
      </w:tr>
      <w:tr>
        <w:trPr>
          <w:trHeight w:val="12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dodavatele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3640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5119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64DA3F-FCB0-4780-94D7-06D5CBD47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3-01-04T15:24:00Z</dcterms:modified>
  <cp:revision>4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