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ATEPLENÍ BUDOV SÚS JMK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253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teplení administrativní budovy cestmistrovství Hodoní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teplení správní budovy Znoj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teplení správní budovy Blan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teplení správní budov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mistrovství Boskov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teplení správní budovy cestmistrovství Tasov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4-08-20T06:3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