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disků do diskových pol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18 –Nákup disk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Disk po diskového pole</w:t>
        <w:tab/>
        <w:tab/>
        <w:tab/>
        <w:tab/>
        <w:tab/>
        <w:tab/>
        <w:tab/>
        <w:t>celkem 12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3800"/>
        <w:gridCol w:w="2880"/>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rčeno pro</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ceanStor 2200 V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4 T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ychlost disku</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72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hraní</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L-S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ages>9</Pages>
  <Words>3056</Words>
  <Characters>22928</Characters>
  <CharactersWithSpaces>24855</CharactersWithSpaces>
  <Paragraphs>1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3-01-10T06:4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