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znojmo</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Znojmo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Znojmo – správní budova, Kotkova 3725/24, Znojmo.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oblasti Znojmo</w:t>
      </w:r>
      <w:r>
        <w:rPr>
          <w:bCs/>
          <w:sz w:val="21"/>
          <w:szCs w:val="22"/>
        </w:rPr>
        <w:t xml:space="preserve"> včetně provedení souvisejících stavebně – montážních prací, výměna výplní otvorů za plastová okna,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0/2013 zpracovaná Ing. Zdeňkem Bučkem, Projektová činnost ve výstavbě, Ulička 14, 623 00 Brno, IČO: 13418882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593 - SFŽP“ a názvem projektu – „Zateplení správní budovy Znojmo“.</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Zhotovitel je povinen vystavit fakturu na adresu sídla objednatele a doručit na email</w:t>
      </w:r>
      <w:bookmarkStart w:id="0" w:name="_GoBack"/>
      <w:bookmarkEnd w:id="0"/>
      <w:r>
        <w:rPr>
          <w:sz w:val="21"/>
          <w:szCs w:val="21"/>
        </w:rPr>
        <w:t xml:space="preserve">: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5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Jaroslav Charvá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Jaroslav.charvat@susjmk.cz; T: 605 922 569</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Miroslav Šuler</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M: Miroslav.suler@susjmk.cz; T: 737 237 022</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ZNOJM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ZNOJM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4503</Words>
  <Characters>26672</Characters>
  <CharactersWithSpaces>31113</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0:00Z</dcterms:created>
  <dc:creator>Točev</dc:creator>
  <dc:description/>
  <dc:language>en-US</dc:language>
  <cp:lastModifiedBy>Smutná Jitka</cp:lastModifiedBy>
  <cp:lastPrinted>2012-03-13T12:43:00Z</cp:lastPrinted>
  <dcterms:modified xsi:type="dcterms:W3CDTF">2014-09-11T06:34:00Z</dcterms:modified>
  <cp:revision>1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