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Regenerace silničních alejí SÚS JMK oblasti Blansko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 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14-09-29T08:37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