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Prohlašuji , případně prohlašujeme v souladu , ž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v posledních 3 letech nenaplnil skutkovou podstatu jednání nekalé soutěže formou podplácení podle zvlášt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 likvidaci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má v evidenci daní ve vztahu ke spotřební dani zachyceny daňové nedoplatky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Uchazeč nemá nedoplatek na pojistném a na penále na veřejné zdravotní pojištění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 není veden v rejstříku osob se zákazem plnění veřejných zakázek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chazeči v posledních 3 letech nebyla pravomocně uložena pokuta za umožnění výkonu nelegální práce podle zvláštních právních předpisů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V</w:t>
        <w:tab/>
        <w:tab/>
        <w:t xml:space="preserve">, dn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………………………………………</w:t>
      </w:r>
      <w:r>
        <w:rPr>
          <w:sz w:val="21"/>
          <w:szCs w:val="21"/>
        </w:rPr>
        <w:t>.</w:t>
      </w:r>
    </w:p>
    <w:p>
      <w:pPr>
        <w:pStyle w:val="Heade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Podpis oprávněného zástupce uchazeče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8:00Z</dcterms:created>
  <dc:creator>Točev</dc:creator>
  <dc:description/>
  <cp:keywords/>
  <dc:language>en-US</dc:language>
  <cp:lastModifiedBy>Křivánková Martina</cp:lastModifiedBy>
  <cp:lastPrinted>2014-05-16T06:54:00Z</cp:lastPrinted>
  <dcterms:modified xsi:type="dcterms:W3CDTF">2014-08-07T04:18:00Z</dcterms:modified>
  <cp:revision>4</cp:revision>
  <dc:subject/>
  <dc:title>Mandátní smlouva</dc:title>
</cp:coreProperties>
</file>