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Hodnocení a certifikace integrovaného manažerského systému dle ISO 9001</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865460"/>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722860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9</Words>
  <Characters>2181</Characters>
  <CharactersWithSpaces>25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3-01-17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