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Opravy mostů Oblast stř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4476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ást 1 –  II/602 Přibyslavice, most 602-014 přes inundační příkop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2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I/3836 Velešovice, most 3836-1 přes Rakovec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3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/373 Brno, most 373-020 Jedovnická přes tramvaj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4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I/3836 Velešovice, most 3836-3 přes místní potok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ást</w:t>
            </w: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</w:rPr>
              <w:t xml:space="preserve"> 5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/416 Hostěrádky, most 416-005 přes místní potok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2-07-22T11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