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 xml:space="preserve">Diagnostiky vozovek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6"/>
          <w:szCs w:val="36"/>
        </w:rPr>
        <w:t>DGN, PAU silnice oblast Střed</w:t>
      </w:r>
      <w:r>
        <w:rPr>
          <w:b/>
          <w:bCs/>
          <w:color w:val="FF0000"/>
          <w:sz w:val="36"/>
          <w:szCs w:val="36"/>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e prací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Kontaktní osobou objednatele je vedoucí IÚ oblasti Střed, Ing. Markéta Karbanová, tel: +420 739383892, e mail: marketa.karbanova@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této smlouvy.</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w:t>
      </w:r>
      <w:bookmarkStart w:id="0" w:name="_GoBack"/>
      <w:bookmarkEnd w:id="0"/>
      <w:r>
        <w:rPr>
          <w:sz w:val="22"/>
          <w:szCs w:val="22"/>
        </w:rPr>
        <w:t xml:space="preserve">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1"/>
          <w:szCs w:val="21"/>
        </w:rPr>
      </w:pPr>
      <w:r>
        <w:rPr>
          <w:sz w:val="21"/>
          <w:szCs w:val="21"/>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Střed, Ořechovská 35, 619 00 Brno.</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1"/>
          <w:szCs w:val="21"/>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prací DGN a PAU</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y vozovek pro zpracování PD</w:t>
          </w:r>
        </w:p>
        <w:p>
          <w:pPr>
            <w:pStyle w:val="Normal"/>
            <w:widowControl w:val="false"/>
            <w:rPr>
              <w:i/>
              <w:i/>
              <w:sz w:val="21"/>
              <w:szCs w:val="21"/>
            </w:rPr>
          </w:pPr>
          <w:r>
            <w:rPr>
              <w:b/>
              <w:bCs/>
              <w:i/>
              <w:sz w:val="21"/>
              <w:szCs w:val="21"/>
            </w:rPr>
            <w:t>DGN, PAU silnice oblast Střed</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F5602-B288-4FD1-B38F-33C55BFC3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5</Pages>
  <Words>1860</Words>
  <Characters>10977</Characters>
  <CharactersWithSpaces>1281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2-12-15T08:58:00Z</cp:lastPrinted>
  <dcterms:modified xsi:type="dcterms:W3CDTF">2023-01-25T08: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