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382"/>
        <w:gridCol w:w="13"/>
        <w:gridCol w:w="4648"/>
        <w:gridCol w:w="29"/>
      </w:tblGrid>
      <w:tr>
        <w:trPr>
          <w:trHeight w:val="53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Diagnostiky vozovek pro zpracování PD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GN, PAU silnice oblast Střed</w:t>
            </w:r>
          </w:p>
        </w:tc>
      </w:tr>
      <w:tr>
        <w:trPr>
          <w:trHeight w:val="2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II/4171 Bedřichovice - Šlapa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II/4199 Otnice – Milešov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/15266 Ořechov - Syrov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/15267 Ořechov, ul. Sokolsk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/15276 Moravany protihlu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3-01-25T13:25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