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382"/>
        <w:gridCol w:w="13"/>
        <w:gridCol w:w="4648"/>
        <w:gridCol w:w="29"/>
      </w:tblGrid>
      <w:tr>
        <w:trPr>
          <w:trHeight w:val="539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iagnostiky vozovek 2023 oblast Jih</w:t>
            </w:r>
          </w:p>
        </w:tc>
      </w:tr>
      <w:tr>
        <w:trPr>
          <w:trHeight w:val="28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/42510 křiž. s III/39528 – křiž. s III/395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/416 Násedlovice průta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/381 Velké Němčice - Křep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/381 Velké Hostěrádky - Damboř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3-01-23T10:55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