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hanging="0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 xml:space="preserve">Příloha č. </w:t>
      </w:r>
      <w:r>
        <w:rPr>
          <w:rFonts w:ascii="Calibri" w:hAnsi="Calibri"/>
          <w:b/>
          <w:u w:val="single"/>
        </w:rPr>
        <w:t>3</w:t>
      </w:r>
      <w:r>
        <w:rPr>
          <w:rFonts w:ascii="Calibri" w:hAnsi="Calibri"/>
          <w:b/>
          <w:szCs w:val="22"/>
          <w:u w:val="single"/>
        </w:rPr>
        <w:t xml:space="preserve"> Výzvy – </w:t>
      </w:r>
      <w:r>
        <w:rPr>
          <w:rFonts w:ascii="Calibri" w:hAnsi="Calibri"/>
          <w:b/>
          <w:u w:val="single"/>
        </w:rPr>
        <w:t>TECHNICKÁ SPECIFIKACE</w:t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limatizace pro výjezdovou základnu ZZS Tišnov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Výrobce:</w:t>
        <w:tab/>
        <w:tab/>
        <w:tab/>
      </w:r>
      <w:sdt>
        <w:sdtPr>
          <w:placeholder>
            <w:docPart w:val="EA73351A8F284FDB97FD4BF76AB7656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color w:val="auto"/>
              <w:highlight w:val="yellow"/>
            </w:rPr>
            <w:t>doplní účastník</w:t>
          </w:r>
        </w:sdtContent>
      </w:sdt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Typ nabízené klimatizace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Cs w:val="22"/>
        </w:rPr>
        <w:t xml:space="preserve"> </w:t>
        <w:tab/>
      </w:r>
      <w:sdt>
        <w:sdtPr>
          <w:placeholder>
            <w:docPart w:val="0FA5C53429F54D7786904624631802D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/>
              <w:bCs/>
              <w:color w:val="auto"/>
              <w:highlight w:val="yellow"/>
            </w:rPr>
            <w:t>doplní účastník</w:t>
          </w:r>
        </w:sdtContent>
      </w:sdt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i/>
          <w:i/>
          <w:iCs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Cena bude uvedena v Soupisu prací (příloha č. 4 Výzvy)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i/>
          <w:i/>
          <w:iCs/>
          <w:color w:val="FF0000"/>
          <w:szCs w:val="22"/>
        </w:rPr>
      </w:pPr>
      <w:r>
        <w:rPr>
          <w:rFonts w:cs="Calibri" w:cstheme="minorHAnsi" w:ascii="Calibri" w:hAnsi="Calibri"/>
          <w:i/>
          <w:iCs/>
          <w:color w:val="FF000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2786"/>
        <w:gridCol w:w="2709"/>
        <w:gridCol w:w="3108"/>
      </w:tblGrid>
      <w:tr>
        <w:trPr>
          <w:trHeight w:val="3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P.č.</w:t>
            </w:r>
          </w:p>
        </w:tc>
        <w:tc>
          <w:tcPr>
            <w:tcW w:w="5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Zadavatelem požadovaná hodnota (klimatizac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Účastníkem nabízené parametry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Bezdrátové dotykové ovládání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76F1ADD73CEE4F64A052BA8E70C7963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epelné čerpadlo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0C7653A86DAA4DC99C4CD4DBCA7549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Rozměry (š x v x h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1,055 x 299 x 215 mm vnitřní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880 x 638 x 310 mm vnějš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4FB035770803418991BA260311D028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Hmotnost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11,6 kg (vnitřní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43,2 (vnější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BAAFD1B8374B4181B66BE40C4D6517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ind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"/>
        <w:gridCol w:w="2901"/>
        <w:gridCol w:w="2651"/>
        <w:gridCol w:w="3022"/>
      </w:tblGrid>
      <w:tr>
        <w:trPr>
          <w:trHeight w:val="30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P.č.</w:t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Zadavatelem požadovaná hodnota (chlazení/topení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1</w:t>
            </w:r>
          </w:p>
        </w:tc>
        <w:tc>
          <w:tcPr>
            <w:tcW w:w="2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Výk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hlazení 6,5 k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D5280BC2D8C84C7DB2A09332BA90061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Topení 5,0 k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B837B57B67A94692921378C90B48A5D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2</w:t>
            </w:r>
          </w:p>
        </w:tc>
        <w:tc>
          <w:tcPr>
            <w:tcW w:w="2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Faktor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Chlazení 6,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D3299E89514241CBB980DB04C09C988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Topení 3,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ABC9EA8BC47541C4813F1C285C67C26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Energetická třída účinnosti chlazení/topení 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++/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FFCA4763E5C442E0A65029E83E0A474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4</w:t>
            </w:r>
          </w:p>
        </w:tc>
        <w:tc>
          <w:tcPr>
            <w:tcW w:w="2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Hlučnost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Vnitřní jednotka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in 25 – max 45 dB(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4310544D5B5E46F99B7CDED2DBB4325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 xml:space="preserve">Vnější jednotka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ax 60 dB(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3423177C145642E188DBCB32365E21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Objemový průtok vzduchu 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17,2 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0D490F64CFAE446FA6DB01DA0984E40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Odvlhčování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2 l/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3B00C53BAC2544DC921D9C38BF4DE6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Teplotní pracovní rozsah °C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Chlazení -10 - 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6EB6FF26560E4A8A9820B487862A4B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Topení -15 - 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76BB362DF87E4B4FA0F7088DBD00368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ind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"/>
        <w:gridCol w:w="2819"/>
        <w:gridCol w:w="2733"/>
        <w:gridCol w:w="3022"/>
      </w:tblGrid>
      <w:tr>
        <w:trPr>
          <w:trHeight w:val="30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P.č.</w:t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Zadavatelem požadovaná hodnota (elektro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</w:rPr>
              <w:t>Účastníkem nabízená hodnota</w:t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Napájení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220 – 240/80 V/H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DEACDC2D1B5043069A3B2AC62257E7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Příkon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Chlazení 0,3 / 1,95 / 2,6 k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27E888FC73A24496ACB0A43E56DBE16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Topení 0,27 / 2,35 / 3,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E5D451177E1F437CBAEB9F2882CDEB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Jmenovitý proud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Chlazení 8,8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227B3F9FFA314E62BEC5DB872D94ABF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Topení 10,5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A5633EF21F55484596160494CE38C6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Jištění charakteristika „C“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16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2"/>
              </w:rPr>
            </w:pPr>
            <w:sdt>
              <w:sdtPr>
                <w:placeholder>
                  <w:docPart w:val="09ED04B5181F4B838659115E92CABF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Kabel napájení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3x 2,5 mm</w:t>
            </w:r>
            <w:r>
              <w:rPr>
                <w:rFonts w:cs="Calibri" w:ascii="Calibri" w:hAnsi="Calibri" w:asciiTheme="minorHAnsi" w:cstheme="minorHAnsi" w:hAnsiTheme="minorHAnsi"/>
                <w:iCs/>
                <w:szCs w:val="22"/>
                <w:vertAlign w:val="superscript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380FDA676E46444EA36B16D38C169E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Kabely napájení + komunikace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iCs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3x 1,5 + 2x 0,75 mm</w:t>
            </w:r>
            <w:r>
              <w:rPr>
                <w:rFonts w:cs="Calibri" w:ascii="Calibri" w:hAnsi="Calibri" w:asciiTheme="minorHAnsi" w:cstheme="minorHAnsi" w:hAnsiTheme="minorHAnsi"/>
                <w:iCs/>
                <w:szCs w:val="22"/>
                <w:vertAlign w:val="superscript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sdt>
              <w:sdtPr>
                <w:placeholder>
                  <w:docPart w:val="6357461E48FF49B9AEC01E60A22DF6C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color w:val="auto"/>
                    <w:highlight w:val="yellow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d28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20a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6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66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06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15ee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20a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06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06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F1ADD73CEE4F64A052BA8E70C79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588AD-0BCB-400D-9B5D-F58D9C832EB7}"/>
      </w:docPartPr>
      <w:docPartBody>
        <w:p w:rsidR="00956D4C" w:rsidRDefault="003C1161" w:rsidP="003C1161">
          <w:pPr>
            <w:pStyle w:val="76F1ADD73CEE4F64A052BA8E70C79639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0C7653A86DAA4DC99C4CD4DBCA754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FD418-F5B2-449C-8768-175148CA1EBE}"/>
      </w:docPartPr>
      <w:docPartBody>
        <w:p w:rsidR="00956D4C" w:rsidRDefault="003C1161" w:rsidP="003C1161">
          <w:pPr>
            <w:pStyle w:val="0C7653A86DAA4DC99C4CD4DBCA75490E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4FB035770803418991BA260311D02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F5A23-FCC1-4DC8-9312-2F8DC654EE15}"/>
      </w:docPartPr>
      <w:docPartBody>
        <w:p w:rsidR="00956D4C" w:rsidRDefault="003C1161" w:rsidP="003C1161">
          <w:pPr>
            <w:pStyle w:val="4FB035770803418991BA260311D02873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BAAFD1B8374B4181B66BE40C4D651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7F488-954D-4393-8701-48B5CA0EBBFB}"/>
      </w:docPartPr>
      <w:docPartBody>
        <w:p w:rsidR="00956D4C" w:rsidRDefault="003C1161" w:rsidP="003C1161">
          <w:pPr>
            <w:pStyle w:val="BAAFD1B8374B4181B66BE40C4D651758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D5280BC2D8C84C7DB2A09332BA900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C4240-D993-48E5-9F88-3029F7E57037}"/>
      </w:docPartPr>
      <w:docPartBody>
        <w:p w:rsidR="00956D4C" w:rsidRDefault="003C1161" w:rsidP="003C1161">
          <w:pPr>
            <w:pStyle w:val="D5280BC2D8C84C7DB2A09332BA90061D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B837B57B67A94692921378C90B48A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37ECE-2D7A-44F1-9BF2-1C5C92085983}"/>
      </w:docPartPr>
      <w:docPartBody>
        <w:p w:rsidR="00956D4C" w:rsidRDefault="003C1161" w:rsidP="003C1161">
          <w:pPr>
            <w:pStyle w:val="B837B57B67A94692921378C90B48A5DB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D3299E89514241CBB980DB04C09C9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18B22-7E52-4545-9169-42C710DF3625}"/>
      </w:docPartPr>
      <w:docPartBody>
        <w:p w:rsidR="00956D4C" w:rsidRDefault="003C1161" w:rsidP="003C1161">
          <w:pPr>
            <w:pStyle w:val="D3299E89514241CBB980DB04C09C988A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ABC9EA8BC47541C4813F1C285C67C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8C0DD-CD53-403C-AFAF-50EF36D6B354}"/>
      </w:docPartPr>
      <w:docPartBody>
        <w:p w:rsidR="00956D4C" w:rsidRDefault="003C1161" w:rsidP="003C1161">
          <w:pPr>
            <w:pStyle w:val="ABC9EA8BC47541C4813F1C285C67C264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FFCA4763E5C442E0A65029E83E0A4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87745-6EDD-489F-B548-3667DE5013E2}"/>
      </w:docPartPr>
      <w:docPartBody>
        <w:p w:rsidR="00956D4C" w:rsidRDefault="003C1161" w:rsidP="003C1161">
          <w:pPr>
            <w:pStyle w:val="FFCA4763E5C442E0A65029E83E0A474C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4310544D5B5E46F99B7CDED2DBB43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BFC0C-DD09-4949-98E0-E8A730159370}"/>
      </w:docPartPr>
      <w:docPartBody>
        <w:p w:rsidR="00956D4C" w:rsidRDefault="003C1161" w:rsidP="003C1161">
          <w:pPr>
            <w:pStyle w:val="4310544D5B5E46F99B7CDED2DBB43254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3423177C145642E188DBCB32365E2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53621-4E5D-45C6-A8F3-B139C02C3BBF}"/>
      </w:docPartPr>
      <w:docPartBody>
        <w:p w:rsidR="00956D4C" w:rsidRDefault="003C1161" w:rsidP="003C1161">
          <w:pPr>
            <w:pStyle w:val="3423177C145642E188DBCB32365E21EE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0D490F64CFAE446FA6DB01DA0984E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5C098-FF09-4526-AE32-2428EA341680}"/>
      </w:docPartPr>
      <w:docPartBody>
        <w:p w:rsidR="00956D4C" w:rsidRDefault="003C1161" w:rsidP="003C1161">
          <w:pPr>
            <w:pStyle w:val="0D490F64CFAE446FA6DB01DA0984E402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3B00C53BAC2544DC921D9C38BF4DE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E45E2-F41F-4AAB-8EF8-DBC30262135F}"/>
      </w:docPartPr>
      <w:docPartBody>
        <w:p w:rsidR="00956D4C" w:rsidRDefault="003C1161" w:rsidP="003C1161">
          <w:pPr>
            <w:pStyle w:val="3B00C53BAC2544DC921D9C38BF4DE6ED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6EB6FF26560E4A8A9820B487862A4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FFCA-E2C3-4C2D-ACD1-991B633C4649}"/>
      </w:docPartPr>
      <w:docPartBody>
        <w:p w:rsidR="00956D4C" w:rsidRDefault="003C1161" w:rsidP="003C1161">
          <w:pPr>
            <w:pStyle w:val="6EB6FF26560E4A8A9820B487862A4BA7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76BB362DF87E4B4FA0F7088DBD003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AC39C-328F-4A06-AF72-7E382F366984}"/>
      </w:docPartPr>
      <w:docPartBody>
        <w:p w:rsidR="00956D4C" w:rsidRDefault="003C1161" w:rsidP="003C1161">
          <w:pPr>
            <w:pStyle w:val="76BB362DF87E4B4FA0F7088DBD003680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DEACDC2D1B5043069A3B2AC62257E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99216-85DD-4E7E-9CE5-8106E32B66C4}"/>
      </w:docPartPr>
      <w:docPartBody>
        <w:p w:rsidR="00956D4C" w:rsidRDefault="003C1161" w:rsidP="003C1161">
          <w:pPr>
            <w:pStyle w:val="DEACDC2D1B5043069A3B2AC62257E740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27E888FC73A24496ACB0A43E56DBE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93442-8096-4D2F-861F-482A3C076F7F}"/>
      </w:docPartPr>
      <w:docPartBody>
        <w:p w:rsidR="00956D4C" w:rsidRDefault="003C1161" w:rsidP="003C1161">
          <w:pPr>
            <w:pStyle w:val="27E888FC73A24496ACB0A43E56DBE164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E5D451177E1F437CBAEB9F2882CDE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C4404-B305-4DA9-B188-13E0AA52D418}"/>
      </w:docPartPr>
      <w:docPartBody>
        <w:p w:rsidR="00956D4C" w:rsidRDefault="003C1161" w:rsidP="003C1161">
          <w:pPr>
            <w:pStyle w:val="E5D451177E1F437CBAEB9F2882CDEB30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227B3F9FFA314E62BEC5DB872D94A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96D45-272F-48E5-AEE7-27A3F5D50CDA}"/>
      </w:docPartPr>
      <w:docPartBody>
        <w:p w:rsidR="00956D4C" w:rsidRDefault="003C1161" w:rsidP="003C1161">
          <w:pPr>
            <w:pStyle w:val="227B3F9FFA314E62BEC5DB872D94ABFC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A5633EF21F55484596160494CE38C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B159-5AD7-436A-86F6-023158D38D91}"/>
      </w:docPartPr>
      <w:docPartBody>
        <w:p w:rsidR="00956D4C" w:rsidRDefault="003C1161" w:rsidP="003C1161">
          <w:pPr>
            <w:pStyle w:val="A5633EF21F55484596160494CE38C60E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09ED04B5181F4B838659115E92CAB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E3D5C-97B4-44B7-9B1E-E269FAB1310B}"/>
      </w:docPartPr>
      <w:docPartBody>
        <w:p w:rsidR="00956D4C" w:rsidRDefault="003C1161" w:rsidP="003C1161">
          <w:pPr>
            <w:pStyle w:val="09ED04B5181F4B838659115E92CABF1B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380FDA676E46444EA36B16D38C169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F30F-6A03-4F4C-9417-CADAB2C78BFB}"/>
      </w:docPartPr>
      <w:docPartBody>
        <w:p w:rsidR="00956D4C" w:rsidRDefault="003C1161" w:rsidP="003C1161">
          <w:pPr>
            <w:pStyle w:val="380FDA676E46444EA36B16D38C169EAE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6357461E48FF49B9AEC01E60A22DF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9CFE1-F034-4C75-B3C3-746FC1A273DF}"/>
      </w:docPartPr>
      <w:docPartBody>
        <w:p w:rsidR="00956D4C" w:rsidRDefault="003C1161" w:rsidP="003C1161">
          <w:pPr>
            <w:pStyle w:val="6357461E48FF49B9AEC01E60A22DF6CB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EA73351A8F284FDB97FD4BF76AB76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8547B-97E3-4CA6-AAFB-260C4127C203}"/>
      </w:docPartPr>
      <w:docPartBody>
        <w:p w:rsidR="00956D4C" w:rsidRDefault="003C1161" w:rsidP="003C1161">
          <w:pPr>
            <w:pStyle w:val="EA73351A8F284FDB97FD4BF76AB7656B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  <w:docPart>
      <w:docPartPr>
        <w:name w:val="0FA5C53429F54D778690462463180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87FD8-C79B-43E2-820C-E898105293A6}"/>
      </w:docPartPr>
      <w:docPartBody>
        <w:p w:rsidR="00956D4C" w:rsidRDefault="003C1161" w:rsidP="003C1161">
          <w:pPr>
            <w:pStyle w:val="0FA5C53429F54D7786904624631802D0"/>
          </w:pPr>
          <w:r w:rsidRPr="00DB0797">
            <w:rPr>
              <w:rStyle w:val="Zstupntext"/>
              <w:rFonts w:eastAsiaTheme="minorHAnsi" w:cstheme="minorHAnsi"/>
              <w:b/>
              <w:bCs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C1161"/>
    <w:rsid w:val="000003F7"/>
    <w:rsid w:val="00254710"/>
    <w:rsid w:val="003C1161"/>
    <w:rsid w:val="00956D4C"/>
    <w:rsid w:val="00FE15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1161"/>
    <w:rPr>
      <w:color w:val="808080"/>
    </w:rPr>
  </w:style>
  <w:style w:type="paragraph" w:customStyle="1" w:styleId="76F1ADD73CEE4F64A052BA8E70C79639">
    <w:name w:val="76F1ADD73CEE4F64A052BA8E70C79639"/>
    <w:rsid w:val="003C1161"/>
  </w:style>
  <w:style w:type="paragraph" w:customStyle="1" w:styleId="0C7653A86DAA4DC99C4CD4DBCA75490E">
    <w:name w:val="0C7653A86DAA4DC99C4CD4DBCA75490E"/>
    <w:rsid w:val="003C1161"/>
  </w:style>
  <w:style w:type="paragraph" w:customStyle="1" w:styleId="4FB035770803418991BA260311D02873">
    <w:name w:val="4FB035770803418991BA260311D02873"/>
    <w:rsid w:val="003C1161"/>
  </w:style>
  <w:style w:type="paragraph" w:customStyle="1" w:styleId="BAAFD1B8374B4181B66BE40C4D651758">
    <w:name w:val="BAAFD1B8374B4181B66BE40C4D651758"/>
    <w:rsid w:val="003C1161"/>
  </w:style>
  <w:style w:type="paragraph" w:customStyle="1" w:styleId="D5280BC2D8C84C7DB2A09332BA90061D">
    <w:name w:val="D5280BC2D8C84C7DB2A09332BA90061D"/>
    <w:rsid w:val="003C1161"/>
  </w:style>
  <w:style w:type="paragraph" w:customStyle="1" w:styleId="B837B57B67A94692921378C90B48A5DB">
    <w:name w:val="B837B57B67A94692921378C90B48A5DB"/>
    <w:rsid w:val="003C1161"/>
  </w:style>
  <w:style w:type="paragraph" w:customStyle="1" w:styleId="D3299E89514241CBB980DB04C09C988A">
    <w:name w:val="D3299E89514241CBB980DB04C09C988A"/>
    <w:rsid w:val="003C1161"/>
  </w:style>
  <w:style w:type="paragraph" w:customStyle="1" w:styleId="ABC9EA8BC47541C4813F1C285C67C264">
    <w:name w:val="ABC9EA8BC47541C4813F1C285C67C264"/>
    <w:rsid w:val="003C1161"/>
  </w:style>
  <w:style w:type="paragraph" w:customStyle="1" w:styleId="FFCA4763E5C442E0A65029E83E0A474C">
    <w:name w:val="FFCA4763E5C442E0A65029E83E0A474C"/>
    <w:rsid w:val="003C1161"/>
  </w:style>
  <w:style w:type="paragraph" w:customStyle="1" w:styleId="4310544D5B5E46F99B7CDED2DBB43254">
    <w:name w:val="4310544D5B5E46F99B7CDED2DBB43254"/>
    <w:rsid w:val="003C1161"/>
  </w:style>
  <w:style w:type="paragraph" w:customStyle="1" w:styleId="3423177C145642E188DBCB32365E21EE">
    <w:name w:val="3423177C145642E188DBCB32365E21EE"/>
    <w:rsid w:val="003C1161"/>
  </w:style>
  <w:style w:type="paragraph" w:customStyle="1" w:styleId="0D490F64CFAE446FA6DB01DA0984E402">
    <w:name w:val="0D490F64CFAE446FA6DB01DA0984E402"/>
    <w:rsid w:val="003C1161"/>
  </w:style>
  <w:style w:type="paragraph" w:customStyle="1" w:styleId="3B00C53BAC2544DC921D9C38BF4DE6ED">
    <w:name w:val="3B00C53BAC2544DC921D9C38BF4DE6ED"/>
    <w:rsid w:val="003C1161"/>
  </w:style>
  <w:style w:type="paragraph" w:customStyle="1" w:styleId="6EB6FF26560E4A8A9820B487862A4BA7">
    <w:name w:val="6EB6FF26560E4A8A9820B487862A4BA7"/>
    <w:rsid w:val="003C1161"/>
  </w:style>
  <w:style w:type="paragraph" w:customStyle="1" w:styleId="76BB362DF87E4B4FA0F7088DBD003680">
    <w:name w:val="76BB362DF87E4B4FA0F7088DBD003680"/>
    <w:rsid w:val="003C1161"/>
  </w:style>
  <w:style w:type="paragraph" w:customStyle="1" w:styleId="DEACDC2D1B5043069A3B2AC62257E740">
    <w:name w:val="DEACDC2D1B5043069A3B2AC62257E740"/>
    <w:rsid w:val="003C1161"/>
  </w:style>
  <w:style w:type="paragraph" w:customStyle="1" w:styleId="27E888FC73A24496ACB0A43E56DBE164">
    <w:name w:val="27E888FC73A24496ACB0A43E56DBE164"/>
    <w:rsid w:val="003C1161"/>
  </w:style>
  <w:style w:type="paragraph" w:customStyle="1" w:styleId="E5D451177E1F437CBAEB9F2882CDEB30">
    <w:name w:val="E5D451177E1F437CBAEB9F2882CDEB30"/>
    <w:rsid w:val="003C1161"/>
  </w:style>
  <w:style w:type="paragraph" w:customStyle="1" w:styleId="227B3F9FFA314E62BEC5DB872D94ABFC">
    <w:name w:val="227B3F9FFA314E62BEC5DB872D94ABFC"/>
    <w:rsid w:val="003C1161"/>
  </w:style>
  <w:style w:type="paragraph" w:customStyle="1" w:styleId="A5633EF21F55484596160494CE38C60E">
    <w:name w:val="A5633EF21F55484596160494CE38C60E"/>
    <w:rsid w:val="003C1161"/>
  </w:style>
  <w:style w:type="paragraph" w:customStyle="1" w:styleId="09ED04B5181F4B838659115E92CABF1B">
    <w:name w:val="09ED04B5181F4B838659115E92CABF1B"/>
    <w:rsid w:val="003C1161"/>
  </w:style>
  <w:style w:type="paragraph" w:customStyle="1" w:styleId="380FDA676E46444EA36B16D38C169EAE">
    <w:name w:val="380FDA676E46444EA36B16D38C169EAE"/>
    <w:rsid w:val="003C1161"/>
  </w:style>
  <w:style w:type="paragraph" w:customStyle="1" w:styleId="6357461E48FF49B9AEC01E60A22DF6CB">
    <w:name w:val="6357461E48FF49B9AEC01E60A22DF6CB"/>
    <w:rsid w:val="003C1161"/>
  </w:style>
  <w:style w:type="paragraph" w:customStyle="1" w:styleId="EA73351A8F284FDB97FD4BF76AB7656B">
    <w:name w:val="EA73351A8F284FDB97FD4BF76AB7656B"/>
    <w:rsid w:val="003C1161"/>
  </w:style>
  <w:style w:type="paragraph" w:customStyle="1" w:styleId="0FA5C53429F54D7786904624631802D0">
    <w:name w:val="0FA5C53429F54D7786904624631802D0"/>
    <w:rsid w:val="003C1161"/>
  </w:style>
  <w:style w:type="paragraph" w:customStyle="1" w:styleId="CB7F6D9BCD454A9FBDE1C81980EAAA0C">
    <w:name w:val="CB7F6D9BCD454A9FBDE1C81980EAAA0C"/>
    <w:rsid w:val="003C11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4:00Z</dcterms:created>
  <dc:creator>STUCHLÍKOVÁ Markéta, Ing. LL.M.</dc:creator>
  <dc:description/>
  <dc:language>en-US</dc:language>
  <cp:lastModifiedBy>Ohnoutková Dita</cp:lastModifiedBy>
  <cp:lastPrinted>2022-10-11T10:31:00Z</cp:lastPrinted>
  <dcterms:modified xsi:type="dcterms:W3CDTF">2023-01-25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f140db6-2918-4e35-830c-fa820702c9c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0-23T18:54:08Z</vt:lpwstr>
  </property>
  <property fmtid="{D5CDD505-2E9C-101B-9397-08002B2CF9AE}" pid="8" name="MSIP_Label_690ebb53-23a2-471a-9c6e-17bd0d11311e_SiteId">
    <vt:lpwstr>418bc066-1b00-4aad-ad98-9ead95bb26a9</vt:lpwstr>
  </property>
</Properties>
</file>