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KC konstrukce s.r.o.</w:t>
      </w:r>
    </w:p>
    <w:p>
      <w:pPr>
        <w:pStyle w:val="Zkladntext1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ivovarská 10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56 61  Rožnov pod Radhoštěm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3/008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esteziologický vozík dle cenové nabídky A416-07122022</w:t>
        <w:tab/>
        <w:t>1x  68 682,- Kč bez DPH</w:t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žádost č. 88532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březen 2023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hlavní sklad MTZ Nemocnice Kyjov (urgentní příjem)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09.01.2023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09.01.2023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4:00Z</dcterms:created>
  <dc:creator>Pavla Vandíková</dc:creator>
  <dc:description/>
  <dc:language>cs-CZ</dc:language>
  <cp:lastModifiedBy>Ing. ŠAFÁŘOVÁ Eva</cp:lastModifiedBy>
  <cp:lastPrinted>2023-01-02T12:17:00Z</cp:lastPrinted>
  <dcterms:modified xsi:type="dcterms:W3CDTF">2023-01-0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