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výzvy k podání nabídek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>
          <w:trHeight w:val="758" w:hRule="atLeas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color w:val="000000"/>
              </w:rPr>
              <w:t>Zajištění adaptačního kurzu 2023 - Vysočina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Calibri"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>Osoba oprávněná zastupovat ostatní dodavatele, podpis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189"/>
        <w:gridCol w:w="2268"/>
        <w:gridCol w:w="3685"/>
        <w:gridCol w:w="30"/>
      </w:tblGrid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ena  v Kč bez DPH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Kč bez DPH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sazba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highlight w:val="cyan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t>v Kč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113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ena celkem (nabídková cena) v Kč včetně  DPH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  <w:lang w:eastAsia="en-US" w:bidi="en-US"/>
              </w:rPr>
              <w:t>Kč včetně  DPH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tící kritéria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bídková cena = 100% bodů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cení – (nejnižší nabídnutá cena/nabídnutá cena uchazeče) * 100%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dové hodnocení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en-US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ody">
    <w:name w:val="body"/>
    <w:basedOn w:val="Normal"/>
    <w:qFormat/>
    <w:pPr>
      <w:numPr>
        <w:ilvl w:val="0"/>
        <w:numId w:val="2"/>
      </w:numPr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44:00Z</dcterms:created>
  <dc:creator>jz</dc:creator>
  <dc:description/>
  <cp:keywords/>
  <dc:language>en-US</dc:language>
  <cp:lastModifiedBy>Juříčková Dana</cp:lastModifiedBy>
  <cp:lastPrinted>2012-10-31T11:14:00Z</cp:lastPrinted>
  <dcterms:modified xsi:type="dcterms:W3CDTF">2023-01-31T09:44:00Z</dcterms:modified>
  <cp:revision>2</cp:revision>
  <dc:subject/>
  <dc:title/>
</cp:coreProperties>
</file>