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Zajištění adaptačního  kurzu 2023 - Vysočina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40A25-C384-471D-A689-58266833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8</Words>
  <Characters>8313</Characters>
  <CharactersWithSpaces>97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6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3-01-3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