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6"/>
        <w:gridCol w:w="612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kup ICT vybavení pro SPŠEIT Brno 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0.20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Střední průmyslová škola elektrotechnická</w:t>
            </w:r>
            <w:r>
              <w:rPr/>
              <w:t xml:space="preserve"> </w:t>
            </w:r>
            <w:r>
              <w:rPr>
                <w:rStyle w:val="Clatext"/>
              </w:rPr>
              <w:t>a informačních technologií Brno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Purkyňova 97</w:t>
            </w:r>
            <w:r>
              <w:rPr/>
              <w:t xml:space="preserve">, </w:t>
            </w:r>
            <w:r>
              <w:rPr>
                <w:rStyle w:val="Clatext"/>
              </w:rPr>
              <w:t>612</w:t>
            </w:r>
            <w:r>
              <w:rPr/>
              <w:t xml:space="preserve"> 00 Br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Ing. Antonín Doušek, Ph.D.</w:t>
            </w:r>
            <w:r>
              <w:rPr/>
              <w:t>, ředitel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.: </w:t>
            </w:r>
            <w:r>
              <w:rPr>
                <w:rStyle w:val="Clatext"/>
              </w:rPr>
              <w:t>541 649 1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mail: antonin.dousek@sspbrno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</w:t>
            </w: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bookmarkStart w:id="0" w:name="_Toc231118061"/>
            <w:r>
              <w:rPr>
                <w:rStyle w:val="Strong"/>
                <w:b w:val="false"/>
              </w:rPr>
              <w:t>RPA Tender, s. r. o.</w:t>
            </w:r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muel Kohout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 420 604 760 8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verejne-zakazky@rpa.cz</w:t>
              </w:r>
            </w:hyperlink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 zahájení: 17.10.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vání nabídek končí dne: </w:t>
            </w:r>
            <w:r>
              <w:rPr>
                <w:b/>
              </w:rPr>
              <w:t>15.10.2014</w:t>
            </w:r>
            <w:r>
              <w:rPr/>
              <w:t xml:space="preserve"> </w:t>
            </w:r>
            <w:r>
              <w:rPr>
                <w:b/>
              </w:rPr>
              <w:t>v 10:00 hod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/>
            </w:pPr>
            <w:r>
              <w:rPr/>
              <w:t xml:space="preserve">Předmětem plnění veřejné zakázky je dodávka nové nepoužité výpočetní techniky a softwaru. V rámci výběrového řízení bude nakoupena nová a nepoužitá výpočetní technika a software pro výuku pro </w:t>
            </w:r>
            <w:r>
              <w:rPr>
                <w:rStyle w:val="Clatext"/>
              </w:rPr>
              <w:t>Střední průmyslovou školu elektrotechnickou</w:t>
            </w:r>
            <w:r>
              <w:rPr/>
              <w:t xml:space="preserve"> </w:t>
            </w:r>
            <w:r>
              <w:rPr>
                <w:rStyle w:val="Clatext"/>
              </w:rPr>
              <w:t>a informačních technologií Brno</w:t>
            </w:r>
            <w:r>
              <w:rPr/>
              <w:t xml:space="preserve"> v rozsahu dle technických podmínek, které jsou přílohou této výzvy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ádaná hodnota veřejné zakázky bez DPH pro účely zákona o veřejných zakázkách je 1.765.777,-Kč Předpokládaná hodnota je uvedena jako součet předpokládané hodnoty této zakázky a zakázky s názvem „Nákup ICT vybavení pro SPŠEIT Brno“ s obdobným předmět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této veřejné zakázky je 695.612,-K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dpokládaná hodnota této veřejné zakázky je zároveň stanovena jako </w:t>
            </w:r>
            <w:r>
              <w:rPr>
                <w:u w:val="single"/>
              </w:rPr>
              <w:t>maximální a nejvýše přípustná nabídková</w:t>
            </w:r>
            <w:r>
              <w:rPr/>
              <w:t xml:space="preserve"> cena a nemůže být v nabídce uchazeče překročena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na dodávky zadávaná jako zakázka malého rozsahu podle Zásad vztahů orgánů Jihomoravského kraje k řízení příspěvkových organizací, mimo režim zákona č. 137/2006 Sb., o 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 rámci tohoto výběrového řízení je však zadavatel v souladu s § 18 odst. 5 zákona povinen dodržet zásady uvedené v § 6 zákon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Pokud tato výzva obsahuje odkazy na ustanovení zákona, použijí se tato ustanovení přiměřeně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Termín dodání plnění veřejné zakázky se předpokládá ve dvou dodávkách do 30 dnů od podpisu smlouvy do sídla zadavatele, dle obchodních podmínek a technických podmínek, které jsou přílohou této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ín dodání je stanoven jako limitní termín dle obchodních podmínek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u je možné podat osobně v sídle zadavatele, Brno, </w:t>
            </w:r>
            <w:r>
              <w:rPr>
                <w:rStyle w:val="Clatext"/>
              </w:rPr>
              <w:t>Purkyňova 97</w:t>
            </w:r>
            <w:r>
              <w:rPr/>
              <w:t>, PSČ 612 00 v pracovních dnech, a to pondělí až pátek od 9:00 do 15:00 hodin, vždy tak, aby byla doručena nejpozději do 15.10.2014 do 10:00 hod. Dodavatel může nabídku zaslat prostřednictvím držitele poštovní licence nebo kurýrní poštou - za rozhodující okamžik pro posouzení, zda byla nabídka doručena včas, je vždy okamžik převzetí nabídky kontaktní osobou zadavatele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NIŽŠÍ NABÍDKOVÁ CENA BEZ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cení nabídek bude provedeno zpracováním sestupného pořadí hodnocených nabídek podle absolutní výše celkových nabídkových cen bez DPH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povinen nejpozději do lhůty stanovené pro podání nabídek prokázat svoji kvalifikaci. Splněním kvalifikace se rozumí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2"/>
              </w:numPr>
              <w:spacing w:before="0" w:after="0"/>
              <w:ind w:left="662" w:hanging="42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lnění základních kvalifikačních předpokladů čestným prohlášením: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80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kvalifikační předpoklady splňuje ten dodavatel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9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ní v likvidaci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ý není veden v rejstříku osob se zákazem plnění veřejných zakázek,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60"/>
              <w:ind w:left="1229" w:firstLine="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0"/>
              <w:ind w:left="80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) splnění profesních kvalifikačních předpokladů:</w:t>
            </w:r>
          </w:p>
          <w:p>
            <w:pPr>
              <w:pStyle w:val="Normal"/>
              <w:widowControl w:val="false"/>
              <w:ind w:left="1229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Zadavatel požaduje splnění profesních kvalifikačních předpokladů, požadavky splňuje dodavatel, který předloží v prosté kop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2665" w:hanging="357"/>
              <w:rPr/>
            </w:pPr>
            <w:r>
              <w:rPr>
                <w:bCs/>
                <w:szCs w:val="28"/>
                <w:lang w:eastAsia="en-US"/>
              </w:rPr>
              <w:t>výpis z obchodního rejstříku či jiné evidence, ne starší 90 dnů, má-li v ní být zapsán podle zvláštních předpis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2665" w:hanging="357"/>
              <w:rPr/>
            </w:pPr>
            <w:r>
              <w:rPr>
                <w:bCs/>
                <w:lang w:eastAsia="en-US"/>
              </w:rPr>
              <w:t>dodavatel</w:t>
            </w:r>
            <w:r>
              <w:rPr>
                <w:bCs/>
                <w:szCs w:val="28"/>
                <w:lang w:eastAsia="en-US"/>
              </w:rPr>
              <w:t xml:space="preserve"> doloží 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 případě, že nabídka nebude vypracována v souladu se zadávacími podmínkami, může být vyřazena a dodavatel bude vyloučen ze zadávacího řízení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abídka bude obsahovat všechny dokumenty požadované zadavatelem. Strany nabídky budou očíslovány nepřetržitou číselnou řadou od 1 (krycí list nabídky) po poslední stranu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/>
              <w:t>Obsahují-li technické podmínky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      </w:r>
          </w:p>
          <w:p>
            <w:pPr>
              <w:pStyle w:val="Normal"/>
              <w:widowControl w:val="false"/>
              <w:jc w:val="both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  <w:t>Zadavatel stanovuje minimální technické podmínky pro každou položku a stanovuje uchazečům povinnost uvést přesný obchodní název nabízených produktů v oceněném formuláři technická specifikace, který bude součást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uje maximální možné dílčí nabídkové ceny v dokumentu technických podmínek, který je přílohou této výzvy. Uchazeč vyplní jednotkové ceny do dokumentu technické specifikace v rámci sv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ová nabídková cena bude uvedena v české měně (CZK) v členění na cenu celkem bez DPH, výše sazby DPH v Kč a v %, a cenu celkem včetně DP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ekročení celkové nabídkové ceny je možné za podmínek definovaných v obchodních podmínkách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ovou nabídkovou cenou se pro účely zadávacího řízení rozumí celková cena za dodávky bez daně z přidané hodnoty (dále jen „DPH“). Nabídková cena bude zahrnovat veškeré dodávky, 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 včetně 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řílohou výzvy je vzorová podoba smlouvy, která bude sloužit k uzavření smluvního vztahu s vybraným uchazečem. Zadavatel připouští pouze dále specifikované úpravy vzorové smlouvy dodavatelem v rámci přípravy samotné smlouvy, která musí být součástí nabídky s podpisem osoby oprávněné zastupovat dodavatele. Tento návrh smlouvy musí v plném rozsahu respektovat podmínky uvedené v této výzvě a nesmí znevýhodňovat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do vzoru smlouvy pouze doplní chybějící údaje, které jsou zvýrazněny a označeny žlutým podbarvením. Znění ostatních ustanovení vzoru smlouvy nesmí dodavatel měnit. Dodavatel do svého návrhu smlouvy rovněž doplnění jím vyplněné přílohy vyžadované dle předmětného vzor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nabídka se rozumí návrh smlouvy předložený uchazečem ve výběrovém řízení, včetně dokumentů a dokladů požadovaných zákonem nebo zadavatelem v těchto zadávacích podmínkách. Součástí nabídky jsou i doklady a informace prokazující splnění kvalifikace. Nabídka a veškeré ostatní doklady a údaje budou uvedeny v českém jazyce v písemné formě a nabídka bude podepsána osobou oprávněnou za uchazeče jednat a podepisovat v souladu se způsobem podepisování uvedeným ve výpise z Obchodního rejstříku nebo zástupcem zmocněným k tomuto úkonu podle právn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uchazeče (jak originál, tak i kopie) musí být podána písemně </w:t>
            </w:r>
            <w:r>
              <w:rPr>
                <w:b/>
                <w:bCs/>
              </w:rPr>
              <w:t>v jedné uzavřené obálce</w:t>
            </w:r>
            <w:r>
              <w:rPr/>
              <w:t xml:space="preserve"> označené názvem veřejné zakázky, na které musí být uvedena adresa uchazeče, na níž je možné informovat uchazeče o tom, že jeho nabídka byla podána po lhůtě. Nabídka bude podána písemně, v listinné podobě, v jazyce českém, ve dvou vyhotoveních. Požadavek na písemnou formu je splněný tehdy, pokud je nabídka podepsána osobou oprávněnou zastupovat uchazeče, a to v jednom originále v tištěné podobě a v jedné kopii v tištěné podobě. V nabídce nesmí být přepisy a opravy. Originál nabídky zadavatel doporučuje </w:t>
            </w:r>
            <w:r>
              <w:rPr>
                <w:b/>
              </w:rPr>
              <w:t>zabezpečit proti neoprávněné manipulaci s jednotlivými listy</w:t>
            </w:r>
            <w:r>
              <w:rPr/>
              <w:t>, tj. např. provázán šňůrkou s přelepením volných konců a opatřen na přelepu razítkem. V případě podání nabídky v kroužkovém pořadači či podobném technickém provedení, zadavatel doporučuje, že by měla být tato zabezpečena proti možné manipulaci s jednotlivými listy, ovšem opět tak, aby bylo možné jednotlivé listy při listování nabídkou bezproblémově obrace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bude označena nápis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OTVÍRAT – VÝBĚROVÉ ŘÍZENÍ</w:t>
            </w:r>
          </w:p>
          <w:p>
            <w:pPr>
              <w:pStyle w:val="Normal"/>
              <w:widowControl w:val="false"/>
              <w:jc w:val="center"/>
              <w:rPr>
                <w:iCs/>
                <w:lang w:eastAsia="en-US"/>
              </w:rPr>
            </w:pPr>
            <w:r>
              <w:rPr>
                <w:b/>
                <w:szCs w:val="36"/>
              </w:rPr>
              <w:t>„</w:t>
            </w:r>
            <w:r>
              <w:rPr>
                <w:b/>
              </w:rPr>
              <w:t>Nákup ICT vybavení pro SPŠEIT Brno 3</w:t>
            </w:r>
            <w:r>
              <w:rPr>
                <w:b/>
                <w:szCs w:val="36"/>
              </w:rPr>
              <w:t>“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Přílohy této výzvy jsou zveřejněny na profilu zadavatele, na stránkách https://zakazky.krajbezkorupce.cz/profile_display_164.html, kde je taky zveřejněna tato zakázka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Obchodní podmín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Krycí lis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Technické podmín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Technická specif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Čestné prohlášení o splnění základních kvalifikačních předpokladů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2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9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03514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03514"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qFormat/>
    <w:rsid w:val="009e54e0"/>
    <w:rPr>
      <w:rFonts w:cs="Times New Roman"/>
      <w:b/>
      <w:bCs/>
    </w:rPr>
  </w:style>
  <w:style w:type="character" w:styleId="Nadpis3Char" w:customStyle="1">
    <w:name w:val="Nadpis 3 Char"/>
    <w:link w:val="Heading3"/>
    <w:qFormat/>
    <w:rsid w:val="00503514"/>
    <w:rPr>
      <w:rFonts w:ascii="Arial" w:hAnsi="Arial" w:eastAsia="Calibri" w:cs="Arial"/>
      <w:b/>
      <w:bCs/>
      <w:sz w:val="26"/>
      <w:szCs w:val="26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477d82"/>
    <w:rPr/>
  </w:style>
  <w:style w:type="character" w:styleId="Clatext" w:customStyle="1">
    <w:name w:val="clatext"/>
    <w:basedOn w:val="DefaultParagraphFont"/>
    <w:qFormat/>
    <w:rsid w:val="002a08df"/>
    <w:rPr/>
  </w:style>
  <w:style w:type="character" w:styleId="Nadpis4Char" w:customStyle="1">
    <w:name w:val="Nadpis 4 Char"/>
    <w:basedOn w:val="DefaultParagraphFont"/>
    <w:link w:val="Heading4"/>
    <w:qFormat/>
    <w:rsid w:val="00b615e7"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Default" w:customStyle="1">
    <w:name w:val="Default"/>
    <w:qFormat/>
    <w:rsid w:val="00922a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a55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p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1862</Words>
  <Characters>10991</Characters>
  <CharactersWithSpaces>12828</CharactersWithSpaces>
  <Paragraphs>2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7:00Z</dcterms:created>
  <dc:creator>klimovae</dc:creator>
  <dc:description/>
  <dc:language>en-US</dc:language>
  <cp:lastModifiedBy>kohoutek</cp:lastModifiedBy>
  <cp:lastPrinted>2014-07-30T12:13:00Z</cp:lastPrinted>
  <dcterms:modified xsi:type="dcterms:W3CDTF">2014-10-03T10:13:00Z</dcterms:modified>
  <cp:revision>2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