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  <w:t>FORMULÁŘ HODNOTÍCÍCH KRITÉRIÍ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ástupce zadavatele pro přípravu a zadání veřejné zakázky na zajištění dopravní obslužnosti regionální železniční osobní dopravou – hybridní vozidla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Dodavatel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Název/obchodní firma/ jméno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název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jméno a funkci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/místo podnikání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adresu sídla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IČO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jméno kontaktní osoby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e-mail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eastAsia="Calibri"/>
                <w:highlight w:val="yellow"/>
              </w:rPr>
              <w:t>Uveďte telefonní číslo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</w:rPr>
              <w:t>Nabídková ce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trHeight w:val="28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(v Kč bez DPH)</w:t>
            </w:r>
          </w:p>
        </w:tc>
      </w:tr>
      <w:tr>
        <w:trPr>
          <w:trHeight w:val="34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abídková cena – hodinová sazba za poskytování služeb v Kč bez DPH dle čl. VI. odst. 1 obchodních podmínek (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částku</w:t>
            </w:r>
          </w:p>
        </w:tc>
      </w:tr>
    </w:tbl>
    <w:p>
      <w:pPr>
        <w:pStyle w:val="Normal"/>
        <w:spacing w:before="60" w:after="60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eastAsia="MS Gothic" w:cs="Calibri" w:ascii="MS Gothic" w:hAnsi="MS Gothic"/>
          <w:sz w:val="22"/>
          <w:shd w:fill="FFFF00" w:val="clear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Kvalita osoby odpovědné za plnění smlouvy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oznámka: Dodavatel je oprávněn uvést maximálně takový počet zkušeností, který vyplývá ze součtu počtu hodnocených zkušeností uvedených v dokumentu „Hodnocení kvality osoby odpovědné za plnění smlouvy“, tedy maximálně 12 zkušeností.</w:t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odpovědné za plnění smlouv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/>
                <w:b/>
                <w:b/>
              </w:rPr>
            </w:pPr>
            <w:r>
              <w:rPr>
                <w:rStyle w:val="PlaceholderText"/>
                <w:b/>
                <w:shd w:fill="FFFF00" w:val="clear"/>
              </w:rPr>
              <w:t>Uveďte jméno a příjmení osoby odpovědné za plnění smlouvy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Hodnocená zkušenost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ins w:id="0" w:author="Jarolím Zdeněk" w:date="2023-02-17T08:08:00Z"/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ins w:id="1" w:author="Jarolím Zdeněk" w:date="2023-02-17T08:08:00Z">
              <w:r>
                <w:rPr/>
                <w:t>Hodnocená zkušenost č. 2</w:t>
              </w:r>
            </w:ins>
          </w:p>
        </w:tc>
      </w:tr>
      <w:tr>
        <w:trPr>
          <w:ins w:id="2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3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Název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ins w:id="4" w:author="Jarolím Zdeněk" w:date="2023-02-17T08:08:00Z">
              <w:r>
                <w:rPr>
                  <w:rStyle w:val="PlaceholderText"/>
                  <w:b/>
                  <w:shd w:fill="FFFF00" w:val="clear"/>
                </w:rPr>
                <w:t>Uveďte název referenční zakázky</w:t>
              </w:r>
            </w:ins>
          </w:p>
        </w:tc>
      </w:tr>
      <w:tr>
        <w:trPr>
          <w:ins w:id="5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6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Kategorie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ins w:id="7" w:author="Jarolím Zdeněk" w:date="2023-02-17T08:08:00Z">
              <w:r>
                <w:rPr>
                  <w:rStyle w:val="PlaceholderText"/>
                  <w:bCs/>
                  <w:shd w:fill="FFFF00" w:val="clear"/>
                </w:rPr>
                <w:t xml:space="preserve">Uveďte </w:t>
              </w:r>
            </w:ins>
            <w:ins w:id="8" w:author="Jarolím Zdeněk" w:date="2023-02-17T08:08:00Z">
              <w:r>
                <w:rPr>
                  <w:rStyle w:val="PlaceholderText"/>
                  <w:shd w:fill="FFFF00" w:val="clear"/>
                </w:rPr>
                <w:t>kategorii zkušenosti dle dokumentu „Hodnocení kvality osoby odpovědné za plnění smlouvy“</w:t>
              </w:r>
            </w:ins>
          </w:p>
        </w:tc>
      </w:tr>
      <w:tr>
        <w:trPr>
          <w:ins w:id="9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10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Předmět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ins w:id="11" w:author="Jarolím Zdeněk" w:date="2023-02-17T08:08:00Z">
              <w:r>
                <w:rPr>
                  <w:rStyle w:val="PlaceholderText"/>
                  <w:bCs/>
                  <w:shd w:fill="FFFF00" w:val="clear"/>
                </w:rPr>
                <w:t>Uveďte, co bylo předmětem referenční zakázky</w:t>
              </w:r>
            </w:ins>
          </w:p>
        </w:tc>
      </w:tr>
      <w:tr>
        <w:trPr>
          <w:ins w:id="12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13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Popis činnosti osoby odpovědné za plnění smlouvy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ins w:id="14" w:author="Jarolím Zdeněk" w:date="2023-02-17T08:08:00Z">
              <w:r>
                <w:rPr>
                  <w:rStyle w:val="PlaceholderText"/>
                  <w:bCs/>
                  <w:shd w:fill="FFFF00" w:val="clear"/>
                </w:rPr>
                <w:t xml:space="preserve">Uveďte, co bylo předmětem činnosti </w:t>
              </w:r>
            </w:ins>
            <w:ins w:id="15" w:author="Jarolím Zdeněk" w:date="2023-02-17T08:08:00Z">
              <w:r>
                <w:rPr>
                  <w:rStyle w:val="PlaceholderText"/>
                  <w:shd w:fill="FFFF00" w:val="clear"/>
                </w:rPr>
                <w:t>osoby odpovědné za plnění smlouvy</w:t>
              </w:r>
            </w:ins>
            <w:ins w:id="16" w:author="Jarolím Zdeněk" w:date="2023-02-17T08:08:00Z">
              <w:r>
                <w:rPr>
                  <w:rStyle w:val="PlaceholderText"/>
                  <w:bCs/>
                  <w:shd w:fill="FFFF00" w:val="clear"/>
                </w:rPr>
                <w:t xml:space="preserve"> při realizaci referenční zakázky</w:t>
              </w:r>
            </w:ins>
          </w:p>
        </w:tc>
      </w:tr>
      <w:tr>
        <w:trPr>
          <w:ins w:id="17" w:author="Jarolím Zdeněk" w:date="2023-02-17T08:08:00Z"/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18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Objednatel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ins w:id="19" w:author="Jarolím Zdeněk" w:date="2023-02-17T08:08:00Z">
              <w:r>
                <w:rPr>
                  <w:rStyle w:val="PlaceholderText"/>
                  <w:shd w:fill="FFFF00" w:val="clear"/>
                </w:rPr>
                <w:t>Uveďte název a IČO objednatele</w:t>
              </w:r>
            </w:ins>
          </w:p>
        </w:tc>
      </w:tr>
      <w:tr>
        <w:trPr>
          <w:ins w:id="20" w:author="Jarolím Zdeněk" w:date="2023-02-17T08:08:00Z"/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ins w:id="21" w:author="Jarolím Zdeněk" w:date="2023-02-17T08:08:00Z">
              <w:r>
                <w:rPr>
                  <w:rStyle w:val="PlaceholderText"/>
                  <w:shd w:fill="FFFF00" w:val="clear"/>
                </w:rPr>
                <w:t>Uveďte kontakt na objednatele (jméno, e-mail, telefon)</w:t>
              </w:r>
            </w:ins>
          </w:p>
        </w:tc>
      </w:tr>
      <w:tr>
        <w:trPr>
          <w:ins w:id="22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23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Doba poskytnutí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ins w:id="28" w:author="Jarolím Zdeněk" w:date="2023-02-17T08:08:00Z"/>
              </w:rPr>
            </w:pPr>
            <w:ins w:id="24" w:author="Jarolím Zdeněk" w:date="2023-02-17T08:08:00Z">
              <w:r>
                <w:rPr>
                  <w:rFonts w:eastAsia="Calibri" w:cs="Calibri" w:ascii="Calibri" w:hAnsi="Calibri"/>
                  <w:sz w:val="22"/>
                </w:rPr>
                <w:t xml:space="preserve">Od </w:t>
              </w:r>
            </w:ins>
            <w:ins w:id="25" w:author="Jarolím Zdeněk" w:date="2023-02-17T08:08:00Z">
              <w:r>
                <w:rPr>
                  <w:rStyle w:val="PlaceholderText"/>
                  <w:shd w:fill="FFFF00" w:val="clear"/>
                </w:rPr>
                <w:t>DD/MM/RRRR</w:t>
              </w:r>
            </w:ins>
            <w:ins w:id="26" w:author="Jarolím Zdeněk" w:date="2023-02-17T08:08:00Z">
              <w:r>
                <w:rPr>
                  <w:rFonts w:eastAsia="Calibri" w:cs="Calibri" w:ascii="Calibri" w:hAnsi="Calibri"/>
                  <w:sz w:val="22"/>
                </w:rPr>
                <w:t xml:space="preserve"> – do </w:t>
              </w:r>
            </w:ins>
            <w:ins w:id="27" w:author="Jarolím Zdeněk" w:date="2023-02-17T08:08:00Z">
              <w:r>
                <w:rPr>
                  <w:rStyle w:val="PlaceholderText"/>
                  <w:shd w:fill="FFFF00" w:val="clear"/>
                </w:rPr>
                <w:t>DD/MM/RRRR</w:t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ins w:id="29" w:author="Jarolím Zdeněk" w:date="2023-02-17T08:08:00Z">
              <w:r>
                <w:rPr>
                  <w:rFonts w:eastAsia="Calibri" w:cs="Calibri" w:ascii="Calibri" w:hAnsi="Calibri"/>
                  <w:i/>
                  <w:sz w:val="18"/>
                </w:rPr>
  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  </w:r>
            </w:ins>
          </w:p>
        </w:tc>
      </w:tr>
      <w:tr>
        <w:trPr>
          <w:ins w:id="30" w:author="Jarolím Zdeněk" w:date="2023-02-17T08:08:00Z"/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ins w:id="31" w:author="Jarolím Zdeněk" w:date="2023-02-17T08:08:00Z">
              <w:r>
                <w:rPr>
                  <w:rFonts w:eastAsia="Calibri" w:cs="Calibri" w:ascii="Calibri" w:hAnsi="Calibri"/>
                  <w:i/>
                  <w:sz w:val="22"/>
                </w:rPr>
  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  </w:r>
            </w:ins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ins w:id="32" w:author="Jarolím Zdeněk" w:date="2023-02-17T08:08:00Z">
              <w:r>
                <w:rPr>
                  <w:rStyle w:val="PlaceholderText"/>
                  <w:shd w:fill="FFFF00" w:val="clear"/>
                </w:rPr>
                <w:t>Identifikujte a v příloze připojte příslušný doklad/doklady, eventuálně uveďte odkaz na příslušné dokumenty či zakázky na profilech zadavatelů nebo v registru smluv apod.</w:t>
              </w:r>
            </w:ins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Hodnocená zkušenost č. </w:t>
            </w:r>
            <w:del w:id="33" w:author="Jarolím Zdeněk" w:date="2023-02-17T08:09:00Z">
              <w:r>
                <w:rPr/>
                <w:delText>2</w:delText>
              </w:r>
            </w:del>
            <w:ins w:id="34" w:author="Jarolím Zdeněk" w:date="2023-02-17T08:09:00Z">
              <w:r>
                <w:rPr/>
                <w:t>3</w:t>
              </w:r>
            </w:ins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Hodnocená zkušenost č. </w:t>
            </w:r>
            <w:del w:id="35" w:author="Jarolím Zdeněk" w:date="2023-02-17T08:10:00Z">
              <w:r>
                <w:rPr/>
                <w:delText>3</w:delText>
              </w:r>
            </w:del>
            <w:ins w:id="36" w:author="Jarolím Zdeněk" w:date="2023-02-17T08:10:00Z">
              <w:r>
                <w:rPr/>
                <w:t>4</w:t>
              </w:r>
            </w:ins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Hodnocená zkušenost č. </w:t>
            </w:r>
            <w:del w:id="37" w:author="Jarolím Zdeněk" w:date="2023-02-17T08:10:00Z">
              <w:r>
                <w:rPr/>
                <w:delText>4</w:delText>
              </w:r>
            </w:del>
            <w:ins w:id="38" w:author="Jarolím Zdeněk" w:date="2023-02-17T08:10:00Z">
              <w:r>
                <w:rPr/>
                <w:t>5</w:t>
              </w:r>
            </w:ins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Kategori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 </w:t>
            </w:r>
            <w:r>
              <w:rPr>
                <w:rStyle w:val="PlaceholderText"/>
                <w:shd w:fill="FFFF00" w:val="clear"/>
              </w:rPr>
              <w:t>kategorii zkušenosti dle dokumentu „Hodnocení kvality osoby odpovědné za plnění smlouvy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Placeholder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osoby odpovědné za plnění smlou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bCs/>
                <w:shd w:fill="FFFF00" w:val="clear"/>
              </w:rPr>
              <w:t xml:space="preserve">Uveďte, co bylo předmětem činnosti </w:t>
            </w:r>
            <w:r>
              <w:rPr>
                <w:rStyle w:val="PlaceholderText"/>
                <w:shd w:fill="FFFF00" w:val="clear"/>
              </w:rPr>
              <w:t>osoby odpovědné za plnění smlouvy</w:t>
            </w:r>
            <w:r>
              <w:rPr>
                <w:rStyle w:val="PlaceholderText"/>
                <w:bCs/>
                <w:shd w:fill="FFFF00" w:val="clear"/>
              </w:rPr>
              <w:t xml:space="preserve"> při realizaci referenční zakázk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Placeholder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PlaceholderText"/>
                <w:shd w:fill="FFFF00" w:val="clear"/>
              </w:rPr>
              <w:t>DD/MM/RRR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cené služby byly poskytnuty za posledních 5 let před zahájením řízení. Hodnocená služba se považuje za poskytnutou, pokud byly nabídkové či zadávací řízení či přezkum postupu před Úřadem pro ochranu hospodářské soutěže ve lhůtě 5 let před zahájením výběrového řízení zahájeny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klady prokazující tvrzené skutečnosti – např. osvědčení objednatele o řádném plnění, smlouva s objednatelem a doklad o uskutečnění plnění, odkaz na příslušné dokumenty či zakázky na profilech zadavatelů nebo v registru smluv, přímo výsledky plnění referenčních zakázek (zadávací dokumentace, smlouvy apod.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rStyle w:val="PlaceholderText"/>
                <w:shd w:fill="FFFF00" w:val="clear"/>
              </w:rPr>
              <w:t>Identifikujte a v příloze připojte příslušný doklad/doklady, eventuálně uveďte odkaz na příslušné dokumenty či zakázky na profilech zadavatelů nebo v registru smluv apod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i/>
          <w:i/>
          <w:iCs/>
          <w:szCs w:val="144"/>
        </w:rPr>
      </w:pPr>
      <w:r>
        <w:rPr>
          <w:i/>
          <w:iCs/>
          <w:szCs w:val="144"/>
        </w:rPr>
      </w:r>
    </w:p>
    <w:p>
      <w:pPr>
        <w:pStyle w:val="Normal"/>
        <w:jc w:val="both"/>
        <w:rPr>
          <w:i/>
          <w:i/>
          <w:iCs/>
          <w:szCs w:val="144"/>
        </w:rPr>
      </w:pPr>
      <w:r>
        <w:rPr>
          <w:i/>
          <w:iCs/>
          <w:szCs w:val="144"/>
        </w:rPr>
        <w:t>Poznámka: Ke každé hodnocené zkušenosti dodavatel doloží doklady prokazující tvrzené skutečnosti – například osvědčení objednatele o řádném plnění, smlouvu s objednatelem a doklad o uskutečnění plnění, odkaz na příslušné dokumenty či zakázky na profilech zadavatelů nebo v registru smluv, přímo výsledky plnění referenčních zakázek (zadávací dokumentace, smlouvy) apod.</w:t>
      </w:r>
    </w:p>
    <w:p>
      <w:pPr>
        <w:pStyle w:val="Normal"/>
        <w:jc w:val="both"/>
        <w:rPr>
          <w:szCs w:val="144"/>
        </w:rPr>
      </w:pPr>
      <w:r>
        <w:rPr>
          <w:szCs w:val="144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r>
        <w:rPr>
          <w:rStyle w:val="PlaceholderText"/>
          <w:rFonts w:eastAsia="Calibri"/>
          <w:highlight w:val="yellow"/>
        </w:rPr>
        <w:t>uveďte místo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 dne </w:t>
      </w:r>
      <w:r>
        <w:rPr>
          <w:rStyle w:val="PlaceholderText"/>
          <w:rFonts w:eastAsia="Calibri"/>
          <w:highlight w:val="yellow"/>
        </w:rPr>
        <w:t>uveďte datum</w:t>
      </w:r>
      <w:r>
        <w:rPr>
          <w:rStyle w:val="PlaceholderText"/>
          <w:rFonts w:eastAsia="Calibri"/>
        </w:rPr>
        <w:t>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/>
        </w:rPr>
      </w:pPr>
      <w:r>
        <w:rPr>
          <w:rStyle w:val="PlaceholderText"/>
          <w:rFonts w:eastAsia="Calibri"/>
          <w:highlight w:val="yellow"/>
        </w:rPr>
        <w:t>Dodavatel, případně osoba oprávněná jednat za dodavatele (není vyžadován elektronický podpis)</w:t>
      </w:r>
    </w:p>
    <w:p>
      <w:pPr>
        <w:pStyle w:val="Normal"/>
        <w:rPr>
          <w:rStyle w:val="PlaceholderText"/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PlaceholderText"/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řílohy </w:t>
      </w:r>
      <w:r>
        <w:rPr>
          <w:rStyle w:val="PlaceholderText"/>
          <w:shd w:fill="FFFF00" w:val="clear"/>
        </w:rPr>
        <w:t>(přiloží dodavatel)</w:t>
      </w:r>
      <w:r>
        <w:rPr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strukturovaný profesní životopis osoby odpovědné za plnění smlouvy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rStyle w:val="PlaceholderText"/>
          <w:shd w:fill="FFFF00" w:val="clear"/>
        </w:rPr>
        <w:t>případné další doplňující dokument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výzvy k podání nabíd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qFormat/>
    <w:rsid w:val="00f003b9"/>
    <w:rPr>
      <w:color w:val="808080"/>
    </w:rPr>
  </w:style>
  <w:style w:type="character" w:styleId="TabChar" w:customStyle="1">
    <w:name w:val="Tab. Char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f66371"/>
    <w:rPr>
      <w:rFonts w:ascii="Calibri" w:hAnsi="Calibri" w:eastAsia="Times New Roman" w:cs="Times New Roman"/>
      <w:b/>
      <w:sz w:val="36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440461"/>
    <w:rPr>
      <w:rFonts w:ascii="Calibri" w:hAnsi="Calibri" w:eastAsia="Times New Roman" w:cs="Times New Roman"/>
      <w:b/>
      <w:sz w:val="24"/>
      <w:szCs w:val="26"/>
      <w:lang w:eastAsia="cs-CZ"/>
    </w:rPr>
  </w:style>
  <w:style w:type="character" w:styleId="Nadpis3Char" w:customStyle="1">
    <w:name w:val="Nadpis 3 Char"/>
    <w:link w:val="Heading3"/>
    <w:uiPriority w:val="9"/>
    <w:qFormat/>
    <w:rsid w:val="00915bd3"/>
    <w:rPr>
      <w:rFonts w:ascii="Calibri" w:hAnsi="Calibri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813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1A23CD-4520-48B1-86EC-F3E96C669D5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06</Words>
  <Characters>7117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9:00Z</dcterms:created>
  <dc:creator>Ohnoutková Dita</dc:creator>
  <dc:description/>
  <dc:language>en-US</dc:language>
  <cp:lastModifiedBy>Jarolím Zdeněk</cp:lastModifiedBy>
  <dcterms:modified xsi:type="dcterms:W3CDTF">2023-02-1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