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bookmarkStart w:id="0" w:name="_Hlk123538882"/>
      <w:r>
        <w:rPr>
          <w:rFonts w:eastAsia="Calibri" w:cs="Calibri"/>
          <w:b/>
        </w:rPr>
        <w:t>Odstranění havarijního stavu ÚT a vodovodů, výměna rozvodů ÚT a vodovodů</w:t>
      </w:r>
      <w:bookmarkEnd w:id="0"/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a střední odborná škola Miku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0680377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  <w:tab/>
      </w:r>
      <w:r>
        <w:rPr>
          <w:rFonts w:eastAsia="Calibri" w:cs="Calibri"/>
          <w:b/>
        </w:rPr>
        <w:t>zjednodušené podlimitní říz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zadávací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zadávací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07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07b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20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20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002c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858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00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FE650E-D866-4211-9A38-BFFE465BAC6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9F9312A-85F5-444F-9A22-4D83D2CD566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8793E9A-870C-4751-9A20-54DD995D519B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4.xml><?xml version="1.0" encoding="utf-8"?>
<ds:datastoreItem xmlns:ds="http://schemas.openxmlformats.org/officeDocument/2006/customXml" ds:itemID="{1DD08F5A-E7A9-4BBA-BC8D-37925DAE77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56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7:00Z</dcterms:created>
  <dc:creator>L. K.</dc:creator>
  <dc:description/>
  <dc:language>en-US</dc:language>
  <cp:lastModifiedBy>L. K.</cp:lastModifiedBy>
  <dcterms:modified xsi:type="dcterms:W3CDTF">2023-01-30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1da349d2-d02e-41ed-8e20-0000aa4e2cf4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3-30T05:31:42Z</vt:lpwstr>
  </property>
  <property fmtid="{D5CDD505-2E9C-101B-9397-08002B2CF9AE}" pid="9" name="MSIP_Label_690ebb53-23a2-471a-9c6e-17bd0d11311e_SiteId">
    <vt:lpwstr>418bc066-1b00-4aad-ad98-9ead95bb26a9</vt:lpwstr>
  </property>
</Properties>
</file>