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ÚT a vodovodů, výměna rozvodů ÚT a vodovo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3-01-30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