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ÚT a vodovodů, výměna rozvodů ÚT a vodovod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3 nejvýznamnější stavební práce (stavby), </w:t>
      </w:r>
      <w:r>
        <w:rPr>
          <w:rFonts w:eastAsia="Calibri" w:cs="Times New Roman"/>
        </w:rPr>
        <w:t>jejichž předmětem byla realizace rozvodů technického zařízení budov (otopné soustavy nebo vodovodních rozvodů) nebo jejich rekonstrukce, přičemž u každé z těchto staveb hodnota stavebních prací  překročila 4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2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5:00Z</dcterms:created>
  <dc:creator>L. K.</dc:creator>
  <dc:description/>
  <dc:language>en-US</dc:language>
  <cp:lastModifiedBy>L. K.</cp:lastModifiedBy>
  <dcterms:modified xsi:type="dcterms:W3CDTF">2023-01-30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