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  <w:bCs/>
        </w:rPr>
        <w:t>Příloha č. 1: Krycí list nabídky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55"/>
        <w:gridCol w:w="1765"/>
        <w:gridCol w:w="939"/>
        <w:gridCol w:w="715"/>
        <w:gridCol w:w="1323"/>
        <w:gridCol w:w="1021"/>
        <w:gridCol w:w="2337"/>
      </w:tblGrid>
      <w:tr>
        <w:trPr>
          <w:trHeight w:val="507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YCÍ LIST NABÍDKY 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</w:t>
            </w:r>
          </w:p>
        </w:tc>
      </w:tr>
      <w:tr>
        <w:trPr>
          <w:trHeight w:val="480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Calibri" w:hAnsi="Calibri"/>
                <w:caps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,,Autobusová doprava pro Gymnázium Břeclav“</w:t>
            </w:r>
          </w:p>
        </w:tc>
      </w:tr>
      <w:tr>
        <w:trPr>
          <w:trHeight w:val="476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Název: 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ymnázium a Jazyková škola s právem státní jazykové zkoušky, Břeclav, sady 28.října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Sídlo: 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ady 28. října 674/1, 69002 Břeclav</w:t>
            </w:r>
          </w:p>
        </w:tc>
      </w:tr>
      <w:tr>
        <w:trPr>
          <w:trHeight w:val="53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IČ:  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hd w:fill="FFFFFF" w:val="clear"/>
              </w:rPr>
              <w:t>60680351</w:t>
            </w:r>
          </w:p>
        </w:tc>
      </w:tr>
      <w:tr>
        <w:trPr>
          <w:trHeight w:val="53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hd w:fill="FFFFFF" w:val="clear"/>
              </w:rPr>
              <w:t>není plátcem DPH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Osoba oprávněná jednat jménem zadavatele: 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NDr. Josef Drobilič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</w:rPr>
            </w:pPr>
            <w:r>
              <w:rPr>
                <w:bCs/>
              </w:rPr>
              <w:t xml:space="preserve">Název: 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[</w:t>
            </w:r>
            <w:r>
              <w:rPr>
                <w:highlight w:val="cyan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[</w:t>
            </w:r>
            <w:r>
              <w:rPr>
                <w:highlight w:val="cyan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[</w:t>
            </w:r>
            <w:r>
              <w:rPr>
                <w:highlight w:val="cyan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</w:rPr>
            </w:pPr>
            <w:r>
              <w:rPr>
                <w:bCs/>
              </w:rPr>
              <w:t xml:space="preserve">E-mail: 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[</w:t>
            </w:r>
            <w:r>
              <w:rPr>
                <w:highlight w:val="cyan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</w:rPr>
            </w:pPr>
            <w:r>
              <w:rPr>
                <w:bCs/>
              </w:rPr>
              <w:t xml:space="preserve">IČ:  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[</w:t>
            </w:r>
            <w:r>
              <w:rPr>
                <w:highlight w:val="cyan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</w:rPr>
            </w:pPr>
            <w:r>
              <w:rPr>
                <w:bCs/>
              </w:rPr>
              <w:t xml:space="preserve">DIČ: 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[</w:t>
            </w:r>
            <w:r>
              <w:rPr>
                <w:highlight w:val="cyan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</w:rPr>
            </w:pPr>
            <w:r>
              <w:rPr>
                <w:bCs/>
              </w:rPr>
              <w:t xml:space="preserve">Osoba oprávněná za uchazeče jednat: 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[</w:t>
            </w:r>
            <w:r>
              <w:rPr>
                <w:highlight w:val="cyan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</w:rPr>
            </w:pPr>
            <w:r>
              <w:rPr>
                <w:bCs/>
              </w:rPr>
              <w:t xml:space="preserve">Kontaktní osoba:  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[</w:t>
            </w:r>
            <w:r>
              <w:rPr>
                <w:highlight w:val="cyan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</w:rPr>
            </w:pPr>
            <w:r>
              <w:rPr>
                <w:bCs/>
              </w:rPr>
              <w:t xml:space="preserve">Tel./fax: 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[</w:t>
            </w:r>
            <w:r>
              <w:rPr>
                <w:highlight w:val="cyan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</w:rPr>
            </w:pPr>
            <w:r>
              <w:rPr>
                <w:bCs/>
              </w:rPr>
              <w:t xml:space="preserve">E-mail:  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[</w:t>
            </w:r>
            <w:r>
              <w:rPr>
                <w:highlight w:val="cyan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bídková cena za celé plnění zakázky v CZK </w:t>
            </w:r>
          </w:p>
        </w:tc>
      </w:tr>
      <w:tr>
        <w:trPr>
          <w:trHeight w:val="270" w:hRule="atLeast"/>
        </w:trPr>
        <w:tc>
          <w:tcPr>
            <w:tcW w:w="32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: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 %):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etně DPH:</w:t>
            </w:r>
          </w:p>
        </w:tc>
      </w:tr>
      <w:tr>
        <w:trPr>
          <w:trHeight w:val="620" w:hRule="atLeast"/>
        </w:trPr>
        <w:tc>
          <w:tcPr>
            <w:tcW w:w="32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>DOPLNÍ UCHAZEČ</w:t>
            </w:r>
            <w:r>
              <w:rPr/>
              <w:t>]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>DOPLNÍ UCHAZEČ</w:t>
            </w:r>
            <w:r>
              <w:rPr/>
              <w:t>]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62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za uchazeče jednat</w:t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pis oprávněné osoby 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/>
              <w:t>.......................................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/>
            </w:pPr>
            <w:r>
              <w:rPr/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[</w:t>
            </w:r>
            <w:r>
              <w:rPr>
                <w:highlight w:val="cyan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</w:rPr>
            </w:pPr>
            <w:r>
              <w:rPr>
                <w:bCs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[</w:t>
            </w:r>
            <w:r>
              <w:rPr>
                <w:highlight w:val="cyan"/>
              </w:rPr>
              <w:t>DOPLNÍ UCHAZEČ</w:t>
            </w:r>
            <w:r>
              <w:rPr/>
              <w:t>]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1085215"/>
          <wp:effectExtent l="0" t="0" r="0" b="0"/>
          <wp:docPr id="1" name="Obrázek 3" descr="LOGO_OP_VK_CB_10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_OP_VK_CB_10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1085215"/>
          <wp:effectExtent l="0" t="0" r="0" b="0"/>
          <wp:docPr id="2" name="Obrázek 3" descr="LOGO_OP_VK_CB_10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LOGO_OP_VK_CB_10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GoBack"/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77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qFormat/>
    <w:rsid w:val="0052778b"/>
    <w:pPr>
      <w:keepNext w:val="true"/>
      <w:spacing w:lineRule="auto" w:line="240" w:before="240" w:after="60"/>
      <w:outlineLvl w:val="2"/>
    </w:pPr>
    <w:rPr>
      <w:rFonts w:ascii="Arial" w:hAnsi="Arial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qFormat/>
    <w:rsid w:val="0052778b"/>
    <w:rPr>
      <w:rFonts w:ascii="Arial" w:hAnsi="Arial" w:eastAsia="Times New Roman" w:cs="Times New Roman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qFormat/>
    <w:rsid w:val="0052778b"/>
    <w:rPr>
      <w:rFonts w:ascii="Calibri" w:hAnsi="Calibri" w:eastAsia="Calibri" w:cs="Times New Roman"/>
    </w:rPr>
  </w:style>
  <w:style w:type="character" w:styleId="ZpatChar" w:customStyle="1">
    <w:name w:val="Zápatí Char"/>
    <w:link w:val="Footer"/>
    <w:uiPriority w:val="99"/>
    <w:qFormat/>
    <w:rsid w:val="0052778b"/>
    <w:rPr>
      <w:rFonts w:ascii="Calibri" w:hAnsi="Calibri" w:eastAsia="Calibri" w:cs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52778b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680e1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80e11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80e11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77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277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77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80e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80e1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60</Words>
  <Characters>946</Characters>
  <CharactersWithSpaces>1104</CharactersWithSpaces>
  <Paragraphs>2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05:00Z</dcterms:created>
  <dc:creator>Your User Name</dc:creator>
  <dc:description/>
  <dc:language>en-US</dc:language>
  <cp:lastModifiedBy>Kristina</cp:lastModifiedBy>
  <dcterms:modified xsi:type="dcterms:W3CDTF">2014-09-23T12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