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EŘEJNÁ ZAKÁZKA S NÁZVEM „Autobusová doprava pro Gymnázium Břeclav“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říloha č. 2 : Přesná specifikace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ožadavky: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očty jízd autobusem na trasách (vždy tam a zpět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13"/>
        <w:gridCol w:w="2630"/>
        <w:gridCol w:w="1929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ku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am a zpě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čet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Gymnázium Břeclav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r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Š Břeclav, Slováck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r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Š Břeclav, Komenskéh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r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Š Lanžho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r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Š Lednic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r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Š Mikulov, Hraničář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r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Cena vč. DPH za 1 jízdu nepřekročí 5 300 vč. DPH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13"/>
        <w:gridCol w:w="2630"/>
        <w:gridCol w:w="1929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ku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am a zpě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čet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Gymnázium Břeclav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rásensk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Š Břeclav, Slováck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rásensk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Š Břeclav, Komenskéh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rásensk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Š Lanžho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rásensk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Š Lednic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rásensk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Š Mikulov, Hraničář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rásensk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  <w:u w:val="single"/>
        </w:rPr>
        <w:t>Cena vč. DPH za 1 jízdu nepřekročí 7 500 vč. DPH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13"/>
        <w:gridCol w:w="2630"/>
        <w:gridCol w:w="1929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ku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am a zpě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čet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Gymnázium Břeclav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ah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Š Břeclav, Slováck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ah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Š Břeclav, Komenskéh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ah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Š Lanžho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ah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Š Lednic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ah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Š Mikulov, Hraničář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ah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  <w:u w:val="single"/>
        </w:rPr>
        <w:t>Cena vč. DPH za 1 jízdu nepřekročí 19 000 vč. DPH!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85215"/>
          <wp:effectExtent l="0" t="0" r="0" b="0"/>
          <wp:docPr id="1" name="Obrázek 3" descr="LOGO_OP_VK_CB_10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OP_VK_CB_10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85215"/>
          <wp:effectExtent l="0" t="0" r="0" b="0"/>
          <wp:docPr id="2" name="Obrázek 3" descr="LOGO_OP_VK_CB_10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LOGO_OP_VK_CB_10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0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10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1017"/>
    <w:rPr/>
  </w:style>
  <w:style w:type="character" w:styleId="TextbublinyChar" w:customStyle="1">
    <w:name w:val="Text bubliny Char"/>
    <w:link w:val="BalloonText"/>
    <w:uiPriority w:val="99"/>
    <w:semiHidden/>
    <w:qFormat/>
    <w:rsid w:val="002c101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69614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9614b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9614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10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10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01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0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7:00Z</dcterms:created>
  <dc:creator>Your User Name</dc:creator>
  <dc:description/>
  <dc:language>en-US</dc:language>
  <cp:lastModifiedBy>User</cp:lastModifiedBy>
  <dcterms:modified xsi:type="dcterms:W3CDTF">2014-09-29T07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