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Školní vzdělávací zájezd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a poznáním historie Holandska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bchodní akademie a střední škola polytechnická Veselí nad Moravou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kanceláře – pořádání zájezdů, - zprostředkování spojených cestovních služeb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17"/>
          <w:szCs w:val="17"/>
          <w:shd w:fill="FFFFFF" w:val="clear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u cestovní kanceláře), neb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agentury a průvodcovská činnost v oblasti cestovního ruchu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např. u cestovní agentury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0 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e služeb spočívala v realiza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hraničního poznávacího poby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žáků a/nebo studentů školského zařízení, jehož součástí bylo i zajištění dopravy, ubytování a stravy;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a realizována na úze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olandsku.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9995694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879798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231</Words>
  <Characters>7267</Characters>
  <CharactersWithSpaces>84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5:00Z</dcterms:created>
  <dc:creator>Cejiza, s.r.o.</dc:creator>
  <dc:description/>
  <dc:language>en-US</dc:language>
  <cp:lastModifiedBy>SVOBODOVÁ Věra</cp:lastModifiedBy>
  <dcterms:modified xsi:type="dcterms:W3CDTF">2023-02-07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